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left="30" w:right="30" w:firstLine="4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kern w:val="0"/>
          <w:sz w:val="48"/>
          <w:szCs w:val="48"/>
        </w:rPr>
        <w:t>长江师范学院学生考场纪律</w:t>
      </w:r>
    </w:p>
    <w:p>
      <w:pPr>
        <w:pStyle w:val="Normal"/>
        <w:widowControl/>
        <w:ind w:left="30" w:right="3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一条 学生必须按考试日程表指定的时间、地点参加考试，并提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进入考场，按规定就座，迟到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以上者，不得进入考场，按旷考处理。</w:t>
      </w:r>
    </w:p>
    <w:p>
      <w:pPr>
        <w:pStyle w:val="Normal"/>
        <w:widowControl/>
        <w:ind w:left="30" w:right="3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二条 学生不得携带规定以外物品进入考场，一旦携入考场，必须统一存放在监考人员指定的位置。严禁携带具有发送和接受信息功能以及存贮功能的设备进入考场。</w:t>
      </w:r>
    </w:p>
    <w:p>
      <w:pPr>
        <w:pStyle w:val="Normal"/>
        <w:widowControl/>
        <w:ind w:left="30" w:right="30"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三条 学生必须携带本人有效身份证件（身份证、学生证等）参加考试，并放在桌面左（右）上方，以便监考人员检查，无有效证件者不能参加考试；证件信息必须清晰完整，严禁使用与本人身份不相符的证件。</w:t>
      </w:r>
    </w:p>
    <w:p>
      <w:pPr>
        <w:pStyle w:val="Normal"/>
        <w:widowControl/>
        <w:ind w:left="30" w:right="3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四条 学生无正当理由不得缺席考试，确因特殊原因不能参加考试，需按学校规定办理缓考手续。</w:t>
      </w:r>
    </w:p>
    <w:p>
      <w:pPr>
        <w:pStyle w:val="Normal"/>
        <w:widowControl/>
        <w:ind w:left="30" w:right="30"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五条 开考前，参考学生应检查书桌内、书桌上、座位旁、考试用品上以及身上有无与考试有关的资料、字迹或者其它物品，如有应立即报告监考人员，并按监考人员要求处理。</w:t>
      </w:r>
    </w:p>
    <w:p>
      <w:pPr>
        <w:pStyle w:val="Normal"/>
        <w:widowControl/>
        <w:ind w:left="30" w:right="3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六条 学生必须服从考场管理人员和监考人员管理，听众指挥、调动和安排。在考场内应保持安静，不得随意起立、走动或做与考试无关的事情，严禁吸烟，严禁借故起哄、交头接耳、互打暗号或手势。</w:t>
      </w:r>
    </w:p>
    <w:p>
      <w:pPr>
        <w:pStyle w:val="Normal"/>
        <w:widowControl/>
        <w:ind w:left="30" w:right="3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七条 学生开始考试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内，无正当理由不准离开考场。考试期间未经监考人员允许不得中途擅自离开考场。</w:t>
      </w:r>
    </w:p>
    <w:p>
      <w:pPr>
        <w:pStyle w:val="Normal"/>
        <w:widowControl/>
        <w:ind w:left="30" w:right="30"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八条 考试用纸（包括草稿纸）一律由学校统一提供（除课程特殊要求外），学生不得自备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。</w:t>
        </w:r>
      </w:hyperlink>
      <w:r>
        <w:rPr>
          <w:rFonts w:ascii="楷体_GB2312" w:hAnsi="楷体_GB2312" w:cs="宋体;SimSun" w:eastAsia="楷体_GB2312"/>
          <w:kern w:val="0"/>
          <w:sz w:val="28"/>
          <w:szCs w:val="28"/>
        </w:rPr>
        <w:t>严禁将自己或他人的试卷、答卷和草稿带离考场。</w:t>
      </w:r>
    </w:p>
    <w:p>
      <w:pPr>
        <w:pStyle w:val="Normal"/>
        <w:widowControl/>
        <w:ind w:left="30" w:right="30"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九条 学生不得以任何借口要求监考人员暗示答题内容或范围，或提出类似的其他问题和要求。若试题有误或字迹不清，应在原位置上举手，经监考人员同意后方可提问。</w:t>
      </w:r>
    </w:p>
    <w:p>
      <w:pPr>
        <w:pStyle w:val="Normal"/>
        <w:widowControl/>
        <w:ind w:left="30" w:right="30"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十条 学生必须独立完成答卷，闭卷考试不准看书、看笔记、夹带纸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包括将答案公式写在衣物、身体部位或者考试工具上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传条、抄袭、对答案、交头接耳等；限时开卷考试不准借用他人的书籍、笔记和对答案。</w:t>
      </w:r>
    </w:p>
    <w:p>
      <w:pPr>
        <w:pStyle w:val="Normal"/>
        <w:widowControl/>
        <w:ind w:left="30" w:right="30"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十一条 学生答卷时，除作图或填涂机读卡需用铅笔外，一律用蓝黑钢笔（签字笔）或圆珠笔书写，字迹要端正清楚；考试过程中，试卷、答卷和草稿放在本人正前方；不得在试卷（或答卷）规定以外的地方填写个人信息或标记。</w:t>
      </w:r>
    </w:p>
    <w:p>
      <w:pPr>
        <w:pStyle w:val="Normal"/>
        <w:widowControl/>
        <w:ind w:left="30" w:right="30"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十二条 试卷（答卷）上填写的个人信息不得涂改，如有涂改，必须有两位监考人员签字，否则试卷（答卷）无效。</w:t>
      </w:r>
    </w:p>
    <w:p>
      <w:pPr>
        <w:pStyle w:val="Normal"/>
        <w:widowControl/>
        <w:ind w:left="30" w:right="3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十三条  提前交卷学生，交卷后必须立即离开考场，不得在考场内外停留、喧哗，影响他人考试；按时交卷学生，当考试结束信号发出后，须立即停止答题并起立，待监考人员收卷后依次退出考场。</w:t>
      </w:r>
    </w:p>
    <w:p>
      <w:pPr>
        <w:pStyle w:val="Normal"/>
        <w:widowControl/>
        <w:ind w:left="30" w:right="30"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十四条  凡违反本考试纪律的，按《长江师范学院学生考试违纪和作弊处理办法》的规定，给予相应的纪律处分。</w:t>
      </w:r>
    </w:p>
    <w:p>
      <w:pPr>
        <w:pStyle w:val="Normal"/>
        <w:widowControl/>
        <w:ind w:left="30" w:right="30"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十五条  本办法从行文之日起施行，原《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长江师范学院学生考试纪律》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长师院办〔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〕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117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号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)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同时废止。</w:t>
      </w:r>
    </w:p>
    <w:p>
      <w:pPr>
        <w:pStyle w:val="Normal"/>
        <w:widowControl/>
        <w:spacing w:lineRule="atLeast" w:line="480"/>
        <w:ind w:left="30" w:right="3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left="30" w:right="3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tmc.net/page/article/search.asp?query=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4:00Z</dcterms:created>
  <dc:creator>测试</dc:creator>
  <dc:description/>
  <cp:keywords/>
  <dc:language>en-US</dc:language>
  <cp:lastModifiedBy>岳荣</cp:lastModifiedBy>
  <cp:lastPrinted>2000-09-12T13:50:00Z</cp:lastPrinted>
  <dcterms:modified xsi:type="dcterms:W3CDTF">2018-09-13T00:26:00Z</dcterms:modified>
  <cp:revision>2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