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华文中宋"/>
          <w:b/>
          <w:b/>
          <w:color w:val="000000"/>
          <w:sz w:val="32"/>
          <w:szCs w:val="36"/>
        </w:rPr>
      </w:pPr>
      <w:r>
        <w:rPr>
          <w:rFonts w:ascii="方正小标宋_GBK" w:hAnsi="方正小标宋_GBK" w:cs="华文中宋" w:eastAsia="方正小标宋_GBK"/>
          <w:b/>
          <w:color w:val="000000"/>
          <w:sz w:val="32"/>
          <w:szCs w:val="36"/>
        </w:rPr>
        <w:t>长江师范学院</w:t>
      </w:r>
      <w:r>
        <w:rPr>
          <w:rFonts w:eastAsia="方正小标宋_GBK" w:cs="华文中宋" w:ascii="方正小标宋_GBK" w:hAnsi="方正小标宋_GBK"/>
          <w:b/>
          <w:color w:val="000000"/>
          <w:sz w:val="32"/>
          <w:szCs w:val="36"/>
        </w:rPr>
        <w:t>2023</w:t>
      </w:r>
      <w:r>
        <w:rPr>
          <w:rFonts w:ascii="方正小标宋_GBK" w:hAnsi="方正小标宋_GBK" w:cs="华文中宋" w:eastAsia="方正小标宋_GBK"/>
          <w:b/>
          <w:color w:val="000000"/>
          <w:sz w:val="32"/>
          <w:szCs w:val="36"/>
        </w:rPr>
        <w:t>年第九届微课教学比赛获奖作品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3"/>
        <w:gridCol w:w="1104"/>
        <w:gridCol w:w="2618"/>
      </w:tblGrid>
      <w:tr>
        <w:trPr>
          <w:tblHeader w:val="true"/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奖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微课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作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学院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寒霜傲骨英雄气 民族精神永存心——民族歌剧《江姐》主题曲《红梅赞》作品赏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 xml:space="preserve">朱 </w:t>
            </w: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音乐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声”生不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赵小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绿色智慧环境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理解当代中国” 英语演讲技巧之选题立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邱彦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小公司能够收购大公司吗？——“杠杆收购”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种特殊的资本运作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 xml:space="preserve">许 </w:t>
            </w: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财经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美的音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李甜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音乐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心怀“国之大者”，争做盛世好青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李阳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重赏之下必有勇夫吗？——弗鲁姆的期望理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徐志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解构与重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吴兴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美术学院</w:t>
            </w:r>
          </w:p>
        </w:tc>
      </w:tr>
      <w:tr>
        <w:trPr>
          <w:trHeight w:val="68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体操的家族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马艳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体育与健康科学学院</w:t>
            </w:r>
          </w:p>
        </w:tc>
      </w:tr>
      <w:tr>
        <w:trPr>
          <w:trHeight w:val="68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理解当代中国”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青年的使命之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“五四精神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王艳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红色家书融入《思想道德与法治》——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成就出彩人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18"/>
              </w:rPr>
              <w:t>何海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克思主义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《义务教育数学标准》的基本理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中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悟——大足石刻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卧佛的审美境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先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美术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先唐歌与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金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零件图的绘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何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器人工程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闭区间连续函数的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世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体微生物及病原微生物的传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梁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代农业与生物工程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配位化合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福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化学化工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词汇的发展变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黎燕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文学院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股票投资的“持亏售盈” ——处置效应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的行为金融学解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余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财经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互联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背景下的在线教育思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向帮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大数据之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F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章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大数据与智能工程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乐之声 劳之美——《乌苏里船歌》演唱解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邢方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音乐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惯性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葛泽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6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雨水都去哪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陈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大数据与智能工程学院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物阜民熙商贸兴——清中叶国内市场体系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的初步形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石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政治与历史学院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渗透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周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动机理论之——需要层次理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艳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PN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结的形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登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材料科学与工程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Sensory Branding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利用五感，打造品牌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向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服之美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The Beauty of Hanf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殷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大学外语教学科研部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个包裹告诉我们什么是物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芳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管理学院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Strategic Order of Main Points  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演讲要点的组织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杨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认识社会主义法律的本质特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姜惠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克思主义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看三维激光扫描技术如何跨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袁士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土木建筑工程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字符串排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志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大数据与智能工程学院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小雅</w:t>
            </w: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2"/>
                <w:szCs w:val="22"/>
              </w:rPr>
              <w:t>·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鹤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商秀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国际学院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文明の来たるべき明日：世界課題と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類運命共同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郝莉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PDC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循环法——企业与个人快速成长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的管理秘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财经学院</w:t>
            </w:r>
          </w:p>
        </w:tc>
      </w:tr>
    </w:tbl>
    <w:p>
      <w:pPr>
        <w:pStyle w:val="Normal"/>
        <w:snapToGrid w:val="false"/>
        <w:spacing w:lineRule="exact" w:line="560" w:before="312" w:after="156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9:00Z</dcterms:created>
  <dc:creator>禹华锋</dc:creator>
  <dc:description/>
  <cp:keywords/>
  <dc:language>en-US</dc:language>
  <cp:lastModifiedBy>卢凯</cp:lastModifiedBy>
  <dcterms:modified xsi:type="dcterms:W3CDTF">2023-10-12T08:26:00Z</dcterms:modified>
  <cp:revision>101</cp:revision>
  <dc:subject/>
  <dc:title/>
</cp:coreProperties>
</file>