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:</w:t>
      </w:r>
    </w:p>
    <w:tbl>
      <w:tblPr>
        <w:tblW w:w="95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735" w:hRule="atLeast"/>
        </w:trPr>
        <w:tc>
          <w:tcPr>
            <w:tcW w:w="95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市级优秀毕业论文（设计）推荐数量分配表</w:t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2690"/>
              <w:gridCol w:w="3544"/>
              <w:gridCol w:w="1957"/>
            </w:tblGrid>
            <w:tr>
              <w:trPr>
                <w:trHeight w:val="559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教学院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校级优秀毕业论文（设计）篇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推荐市级篇数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人文学院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2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经济与管理学院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3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外国语学院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2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传媒学院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1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数学与统计学院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1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化学化工学院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2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材料科学与工程学院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1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电子信息工程学院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3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大数据与智能工程学院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1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机器人工程学院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2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现代农业与生物工程学院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3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绿色智慧环境学院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1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土木建筑工程学院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2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6363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6363D"/>
                      <w:kern w:val="0"/>
                      <w:sz w:val="24"/>
                      <w:szCs w:val="24"/>
                    </w:rPr>
                    <w:t>音乐学院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2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美术学院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2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体育与健康科学学院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1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29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重庆市优秀本科毕业论文（设计）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推荐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-141" w:hanging="0"/>
        <w:jc w:val="left"/>
        <w:outlineLvl w:val="1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学校名称（盖章）：                   填表日期：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04"/>
        <w:gridCol w:w="1340"/>
        <w:gridCol w:w="2144"/>
        <w:gridCol w:w="1339"/>
        <w:gridCol w:w="1347"/>
      </w:tblGrid>
      <w:tr>
        <w:trPr>
          <w:trHeight w:val="51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学生基本信息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类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毕业论文（设计）成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指导教师基本信息</w:t>
            </w:r>
            <w:r>
              <w:rPr>
                <w:rFonts w:eastAsia="方正仿宋_GBK"/>
                <w:sz w:val="24"/>
                <w:szCs w:val="24"/>
              </w:rPr>
              <w:t>（若有校外联合指导教师，校外指导教师不超过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院系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研究方向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三、毕业论文（设计）信息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毕业论文（设计）题目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选题来源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科学研究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_GBK"/>
                <w:sz w:val="28"/>
                <w:szCs w:val="28"/>
              </w:rPr>
              <w:t>□生产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社会实际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自拟课题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_GBK"/>
                <w:sz w:val="28"/>
                <w:szCs w:val="28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毕业论文（设计）简介（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00</w:t>
            </w:r>
            <w:r>
              <w:rPr>
                <w:rFonts w:eastAsia="方正仿宋_GBK"/>
                <w:sz w:val="28"/>
                <w:szCs w:val="28"/>
              </w:rPr>
              <w:t>字以内）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四、作者申明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提交的本科毕业论文（设计）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仿宋_GB2312"/>
                <w:sz w:val="28"/>
                <w:szCs w:val="28"/>
              </w:rPr>
              <w:t>在导师指导下的</w:t>
            </w:r>
            <w:r>
              <w:rPr>
                <w:rFonts w:eastAsia="仿宋_GB2312"/>
                <w:sz w:val="28"/>
                <w:szCs w:val="28"/>
              </w:rPr>
              <w:t>原创</w:t>
            </w:r>
            <w:r>
              <w:rPr>
                <w:rFonts w:eastAsia="仿宋_GB2312"/>
                <w:sz w:val="28"/>
                <w:szCs w:val="28"/>
              </w:rPr>
              <w:t>作品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无知识产权争议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五、推荐意见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指导教师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指导教师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对本科毕业论文（设计）的意识形态、学术规范、知识产权、指导教师师德师风和报送信息等情况进行审核。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4620" w:hanging="168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单位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9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教委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color w:val="000000"/>
          <w:kern w:val="0"/>
          <w:sz w:val="24"/>
        </w:rPr>
      </w:pPr>
      <w:r>
        <w:rPr>
          <w:rFonts w:eastAsia="方正仿宋_GBK"/>
          <w:kern w:val="0"/>
          <w:sz w:val="24"/>
        </w:rPr>
        <w:t>注：“专业类别”按教育部专业目录分类：哲学、经济学、法学、教育学、文学、历史学、理学、工学、农学、医学、管理学、艺术学。</w:t>
      </w:r>
    </w:p>
    <w:p>
      <w:pPr>
        <w:pStyle w:val="Normal"/>
        <w:spacing w:lineRule="exact" w:line="6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重庆市优秀本科毕业论文（设计）推荐汇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-850" w:right="-907" w:firstLine="840"/>
        <w:jc w:val="center"/>
        <w:outlineLvl w:val="1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注：本表格请以</w:t>
      </w:r>
      <w:r>
        <w:rPr>
          <w:rFonts w:eastAsia="方正仿宋_GBK" w:cs="宋体"/>
          <w:kern w:val="0"/>
          <w:sz w:val="28"/>
          <w:szCs w:val="28"/>
        </w:rPr>
        <w:t>EXCEL</w:t>
      </w:r>
      <w:r>
        <w:rPr>
          <w:rFonts w:eastAsia="方正仿宋_GBK"/>
          <w:sz w:val="28"/>
          <w:szCs w:val="28"/>
        </w:rPr>
        <w:t>格式汇总及报送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-850" w:right="-907" w:firstLine="840"/>
        <w:jc w:val="center"/>
        <w:outlineLvl w:val="1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-850" w:right="-907" w:firstLine="840"/>
        <w:jc w:val="left"/>
        <w:outlineLvl w:val="1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学校名称（盖章）：                                                        填表日期：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83"/>
        <w:gridCol w:w="1083"/>
        <w:gridCol w:w="1379"/>
        <w:gridCol w:w="1582"/>
        <w:gridCol w:w="1485"/>
        <w:gridCol w:w="6456"/>
      </w:tblGrid>
      <w:tr>
        <w:trPr>
          <w:trHeight w:val="129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学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专业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专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指导教师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本科毕业论文（设计）题目</w:t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黑体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黑体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黑体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黑体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黑体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黑体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黑体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黑体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黑体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黑体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黑体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黑体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黑体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黑体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 w:cs="方正小标宋简体;黑体"/>
                <w:b/>
                <w:b/>
                <w:sz w:val="28"/>
                <w:szCs w:val="28"/>
              </w:rPr>
            </w:pPr>
            <w:r>
              <w:rPr>
                <w:rFonts w:eastAsia="方正仿宋_GBK" w:cs="方正小标宋简体;黑体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left="-256" w:firstLine="280"/>
        <w:jc w:val="left"/>
        <w:outlineLvl w:val="1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_GBK"/>
          <w:sz w:val="28"/>
          <w:szCs w:val="28"/>
        </w:rPr>
        <w:t>手机号码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电子邮箱：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宋体" w:cs="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39:00Z</dcterms:created>
  <dc:creator>吴玉洪</dc:creator>
  <dc:description/>
  <dc:language>en-US</dc:language>
  <cp:lastModifiedBy>那*@*轩</cp:lastModifiedBy>
  <cp:lastPrinted>2023-06-26T09:19:00Z</cp:lastPrinted>
  <dcterms:modified xsi:type="dcterms:W3CDTF">2025-06-04T01:22:4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3E80FF8B14665800725CBDF8BA0D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ZDg0NzQyOGQ0ZWY3YTM5NTJiNjk5NmY2Y2NlODQwNDEiLCJ1c2VySWQiOiI1MTQ5MzI3NTYifQ==</vt:lpwstr>
  </property>
  <property fmtid="{D5CDD505-2E9C-101B-9397-08002B2CF9AE}" pid="6" name="commondata">
    <vt:lpwstr>commondata</vt:lpwstr>
  </property>
</Properties>
</file>