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right"/>
        <w:rPr/>
      </w:pPr>
      <w:r>
        <w:rPr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ind w:firstLine="90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华文中宋"/>
          <w:b/>
          <w:bCs/>
          <w:sz w:val="36"/>
          <w:szCs w:val="36"/>
        </w:rPr>
        <w:t>长江师范学院学籍管理操作流程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8"/>
          <w:sz w:val="32"/>
          <w:szCs w:val="32"/>
        </w:rPr>
        <w:t xml:space="preserve">一、 </w:t>
      </w:r>
      <w:r>
        <w:rPr>
          <w:rFonts w:ascii="黑体;SimHei" w:hAnsi="黑体;SimHei" w:cs="宋体;SimSun" w:eastAsia="黑体;SimHei"/>
          <w:b/>
          <w:color w:val="000000"/>
          <w:spacing w:val="-8"/>
          <w:sz w:val="32"/>
          <w:szCs w:val="32"/>
        </w:rPr>
        <w:t>新生</w:t>
      </w:r>
      <w:r>
        <w:rPr>
          <w:rFonts w:ascii="黑体;SimHei" w:hAnsi="黑体;SimHei" w:cs="宋体;SimSun" w:eastAsia="黑体;SimHei"/>
          <w:b/>
          <w:color w:val="000000"/>
          <w:spacing w:val="-8"/>
          <w:sz w:val="32"/>
          <w:szCs w:val="32"/>
        </w:rPr>
        <w:t>报到</w:t>
      </w:r>
      <w:r>
        <w:rPr>
          <w:rFonts w:ascii="黑体;SimHei" w:hAnsi="黑体;SimHei" w:cs="宋体;SimSun" w:eastAsia="黑体;SimHei"/>
          <w:b/>
          <w:color w:val="000000"/>
          <w:spacing w:val="-8"/>
          <w:sz w:val="32"/>
          <w:szCs w:val="32"/>
        </w:rPr>
        <w:t>入学与注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37185</wp:posOffset>
                  </wp:positionV>
                  <wp:extent cx="4914900" cy="1534795"/>
                  <wp:effectExtent l="5080" t="5080" r="19812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15080" cy="1534680"/>
                            <a:chOff x="0" y="0"/>
                            <a:chExt cx="4915080" cy="153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888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招生就业工作处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供新生录取数据，教务处学籍中心完成新生编班、编学号处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840" y="0"/>
                              <a:ext cx="219888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生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入学须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求到校报到，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级学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审查学生的入学资格。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922680"/>
                              <a:ext cx="219888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级学院通过迎新系统完成新生的报到处理。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943560"/>
                              <a:ext cx="21888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化办公室推送报到学生信息到教务系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322560"/>
                              <a:ext cx="51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0" y="1216800"/>
                              <a:ext cx="51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69984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.15pt;margin-top:26.55pt;width:387pt;height:120.85pt" coordorigin="723,531" coordsize="7740,2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3;top:531;width:3462;height:1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招生就业工作处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供新生录取数据，教务处学籍中心完成新生编班、编学号处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0;top:531;width:3462;height:1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生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入学须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要求到校报到，各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级学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审查学生的入学资格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3;top:1984;width:3462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级学院通过迎新系统完成新生的报到处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;top:2017;width:3446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化办公室推送报到学生信息到教务系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7,1039" to="5000,1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0,2447" to="4983,24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4,1633" to="6844,1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新生报到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新生学籍</w:t>
      </w:r>
      <w:r>
        <w:rPr>
          <w:rFonts w:ascii="宋体;SimSun" w:hAnsi="宋体;SimSun" w:cs="宋体;SimSun"/>
          <w:b/>
          <w:sz w:val="28"/>
          <w:szCs w:val="28"/>
        </w:rPr>
        <w:t>信息核对，</w:t>
      </w:r>
      <w:r>
        <w:rPr>
          <w:rFonts w:ascii="宋体;SimSun" w:hAnsi="宋体;SimSun" w:cs="宋体;SimSun"/>
          <w:b/>
          <w:sz w:val="28"/>
          <w:szCs w:val="28"/>
        </w:rPr>
        <w:t>进行新生</w:t>
      </w:r>
      <w:r>
        <w:rPr>
          <w:rFonts w:ascii="宋体;SimSun" w:hAnsi="宋体;SimSun" w:cs="宋体;SimSun"/>
          <w:b/>
          <w:sz w:val="28"/>
          <w:szCs w:val="28"/>
        </w:rPr>
        <w:t>学籍电子注册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356870</wp:posOffset>
                </wp:positionV>
                <wp:extent cx="2207895" cy="58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教务处学籍中心发放报到新生学籍电子注册信息核对表到二级学院。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46.05pt;mso-wrap-distance-left:9.05pt;mso-wrap-distance-right:9.05pt;mso-wrap-distance-top:0pt;mso-wrap-distance-bottom:0pt;margin-top:28.1pt;mso-position-vertical-relative:text;margin-left:35.65pt;mso-position-horizontal-relative:text">
                <v:textbox inset="0.1in,0.0590277777777778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教务处学籍中心发放报到新生学籍电子注册信息核对表到二级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8650</wp:posOffset>
                </wp:positionH>
                <wp:positionV relativeFrom="paragraph">
                  <wp:posOffset>356870</wp:posOffset>
                </wp:positionV>
                <wp:extent cx="2207895" cy="584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进行新生入学资格复查并组织新生完成电子注册信息核对。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46.05pt;mso-wrap-distance-left:9.05pt;mso-wrap-distance-right:9.05pt;mso-wrap-distance-top:0pt;mso-wrap-distance-bottom:0pt;margin-top:28.1pt;mso-position-vertical-relative:text;margin-left:249.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进行新生入学资格复查并组织新生完成电子注册信息核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6205</wp:posOffset>
                </wp:positionH>
                <wp:positionV relativeFrom="paragraph">
                  <wp:posOffset>287020</wp:posOffset>
                </wp:positionV>
                <wp:extent cx="5168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22.6pt" to="249.8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775</wp:posOffset>
                </wp:positionH>
                <wp:positionV relativeFrom="paragraph">
                  <wp:posOffset>220980</wp:posOffset>
                </wp:positionV>
                <wp:extent cx="1905" cy="27305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7.4pt" to="338.3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8650</wp:posOffset>
                </wp:positionH>
                <wp:positionV relativeFrom="paragraph">
                  <wp:posOffset>154305</wp:posOffset>
                </wp:positionV>
                <wp:extent cx="2207895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报送电子注册信息核对表和责任报告书到教务处学籍中心。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43.2pt;mso-wrap-distance-left:9.05pt;mso-wrap-distance-right:9.05pt;mso-wrap-distance-top:0pt;mso-wrap-distance-bottom:0pt;margin-top:12.15pt;mso-position-vertical-relative:text;margin-left:249.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报送电子注册信息核对表和责任报告书到教务处学籍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154305</wp:posOffset>
                </wp:positionV>
                <wp:extent cx="2207895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学籍中心核对整理报到新生</w:t>
                            </w:r>
                            <w:r>
                              <w:rPr/>
                              <w:t>学籍</w:t>
                            </w:r>
                            <w:r>
                              <w:rPr/>
                              <w:t>电子注册数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43.2pt;mso-wrap-distance-left:9.05pt;mso-wrap-distance-right:9.05pt;mso-wrap-distance-top:0pt;mso-wrap-distance-bottom:0pt;margin-top:12.15pt;mso-position-vertical-relative:text;margin-left:35.6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学籍中心核对整理报到新生</w:t>
                      </w:r>
                      <w:r>
                        <w:rPr/>
                        <w:t>学籍</w:t>
                      </w:r>
                      <w:r>
                        <w:rPr/>
                        <w:t>电子注册数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950</wp:posOffset>
                </wp:positionH>
                <wp:positionV relativeFrom="paragraph">
                  <wp:posOffset>113030</wp:posOffset>
                </wp:positionV>
                <wp:extent cx="5168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8.9pt" to="249.1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3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2575</wp:posOffset>
                </wp:positionH>
                <wp:positionV relativeFrom="paragraph">
                  <wp:posOffset>59055</wp:posOffset>
                </wp:positionV>
                <wp:extent cx="1905" cy="273050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4.65pt" to="122.3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3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6205</wp:posOffset>
                </wp:positionH>
                <wp:positionV relativeFrom="paragraph">
                  <wp:posOffset>252095</wp:posOffset>
                </wp:positionV>
                <wp:extent cx="5168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9.85pt" to="249.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2207895" cy="548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学籍中心上报数据</w:t>
                            </w:r>
                            <w:r>
                              <w:rPr/>
                              <w:t>进行</w:t>
                            </w:r>
                            <w:r>
                              <w:rPr/>
                              <w:t>新</w:t>
                            </w:r>
                            <w:r>
                              <w:rPr/>
                              <w:t>生</w:t>
                            </w:r>
                            <w:r>
                              <w:rPr/>
                              <w:t>学籍电子注册。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43.2pt;mso-wrap-distance-left:9.05pt;mso-wrap-distance-right:9.05pt;mso-wrap-distance-top:0pt;mso-wrap-distance-bottom:0pt;margin-top:0.15pt;mso-position-vertical-relative:text;margin-left:35.6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学籍中心上报数据</w:t>
                      </w:r>
                      <w:r>
                        <w:rPr/>
                        <w:t>进行</w:t>
                      </w:r>
                      <w:r>
                        <w:rPr/>
                        <w:t>新</w:t>
                      </w:r>
                      <w:r>
                        <w:rPr/>
                        <w:t>生</w:t>
                      </w:r>
                      <w:r>
                        <w:rPr/>
                        <w:t>学籍电子注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8175</wp:posOffset>
                </wp:positionH>
                <wp:positionV relativeFrom="paragraph">
                  <wp:posOffset>10160</wp:posOffset>
                </wp:positionV>
                <wp:extent cx="2207895" cy="54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组织学生上网核对注册学籍信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43.2pt;mso-wrap-distance-left:9.05pt;mso-wrap-distance-right:9.05pt;mso-wrap-distance-top:0pt;mso-wrap-distance-bottom:0pt;margin-top:0.8pt;mso-position-vertical-relative:text;margin-left:250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组织学生上网核对注册学籍信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新生</w:t>
      </w:r>
      <w:r>
        <w:rPr>
          <w:rFonts w:ascii="宋体;SimSun" w:hAnsi="宋体;SimSun" w:cs="宋体;SimSun"/>
          <w:b/>
          <w:sz w:val="28"/>
          <w:szCs w:val="28"/>
        </w:rPr>
        <w:t>保留入学资格　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0525</wp:posOffset>
                </wp:positionH>
                <wp:positionV relativeFrom="paragraph">
                  <wp:posOffset>36195</wp:posOffset>
                </wp:positionV>
                <wp:extent cx="5055870" cy="526415"/>
                <wp:effectExtent l="5080" t="5080" r="2971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526320"/>
                          <a:chOff x="0" y="0"/>
                          <a:chExt cx="5055840" cy="52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8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保留入学资申请表并附证明材料，完成签字审批。</w:t>
                              </w:r>
                            </w:p>
                          </w:txbxContent>
                        </wps:txbx>
                        <wps:bodyPr wrap="square" lIns="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29196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840" y="22320"/>
                            <a:ext cx="2340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申请材料到教务处学籍管理中心进行保留入学资格处理，领取通知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2.85pt;width:398.1pt;height:41.5pt" coordorigin="615,57" coordsize="7962,830">
                <v:shape id="shape_0" fillcolor="white" stroked="t" o:allowincell="f" style="position:absolute;left:615;top:57;width:346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保留入学资申请表并附证明材料，完成签字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2,517" to="4905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2;top:92;width:368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申请材料到教务处学籍管理中心进行保留入学资格处理，领取通知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学生证办理　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924425" cy="17672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767240"/>
                          <a:chOff x="0" y="0"/>
                          <a:chExt cx="4924440" cy="17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8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级学院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根据教务处运行科空白领取学生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25920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198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组织人员按要求如实填写学生证各项内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679320"/>
                            <a:ext cx="2198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审核所填信息的真实性。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320" y="9316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4040"/>
                            <a:ext cx="2198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将审核后的学生证送往学校校长办公室秘书科盖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120" y="1146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720"/>
                            <a:ext cx="21988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加盖注册章后发学生证。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5220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387.75pt;height:139.15pt" coordorigin="720,84" coordsize="7755,2783">
                <v:shape id="shape_0" fillcolor="white" stroked="t" o:allowincell="f" style="position:absolute;left:720;top:84;width:346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级学院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根据教务处运行科空白领取学生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492" to="5012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2;top:84;width:346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组织人员按要求如实填写学生证各项内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2;top:1154;width:346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审核所填信息的真实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1551" to="5012,1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98;width:346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将审核后的学生证送往学校校长办公室秘书科盖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2,1890" to="2572,2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126;width:346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加盖注册章后发学生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6,906" to="6856,1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新生放弃入学资格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795</wp:posOffset>
                </wp:positionH>
                <wp:positionV relativeFrom="paragraph">
                  <wp:posOffset>54610</wp:posOffset>
                </wp:positionV>
                <wp:extent cx="5074920" cy="2058035"/>
                <wp:effectExtent l="5080" t="5080" r="2971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2058120"/>
                          <a:chOff x="0" y="0"/>
                          <a:chExt cx="5074920" cy="205812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34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新在未取得正式学籍前要放弃在学习的，填写放弃入学资格申请表。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30276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0"/>
                            <a:ext cx="234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及时召开党政联席会研究后签署意见，指导学生填写离校清单。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4440" y="542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741600"/>
                            <a:ext cx="234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分管领导核签署意见。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1520" y="9968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750600"/>
                            <a:ext cx="234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放弃入学资格申请材料到学籍中心办理手续，领取通知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12992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8120"/>
                            <a:ext cx="234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通知单到相关职能部门办理离校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4.3pt;width:399.6pt;height:162.05pt" coordorigin="617,86" coordsize="7992,3241">
                <v:shape id="shape_0" fillcolor="white" stroked="t" o:allowincell="f" style="position:absolute;left:629;top:86;width:368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新在未取得正式学籍前要放弃在学习的，填写放弃入学资格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563" to="4902,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4;top:86;width:368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及时召开党政联席会研究后签署意见，指导学生填写离校清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3,941" to="6813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1;top:1254;width:368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分管领导核签署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656" to="4886,16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;top:1268;width:368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放弃入学资格申请材料到学籍中心办理手续，领取通知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0,2132" to="2570,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;top:2477;width:368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通知单到相关职能部门办理离校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878" w:leader="none"/>
        </w:tabs>
        <w:spacing w:lineRule="exact" w:line="7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8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color w:val="000000"/>
          <w:spacing w:val="-8"/>
          <w:sz w:val="32"/>
          <w:szCs w:val="32"/>
        </w:rPr>
        <w:t>日常学籍管理工作</w:t>
      </w:r>
    </w:p>
    <w:p>
      <w:pPr>
        <w:pStyle w:val="Normal"/>
        <w:tabs>
          <w:tab w:val="clear" w:pos="420"/>
          <w:tab w:val="center" w:pos="4563" w:leader="none"/>
        </w:tabs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学籍注册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434340</wp:posOffset>
                </wp:positionV>
                <wp:extent cx="1720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34.2pt" to="128.4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8955</wp:posOffset>
                </wp:positionH>
                <wp:positionV relativeFrom="paragraph">
                  <wp:posOffset>434340</wp:posOffset>
                </wp:positionV>
                <wp:extent cx="21463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34.2pt" to="258.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3880</wp:posOffset>
                </wp:positionH>
                <wp:positionV relativeFrom="paragraph">
                  <wp:posOffset>434340</wp:posOffset>
                </wp:positionV>
                <wp:extent cx="2692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4.2pt" to="365.5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02235</wp:posOffset>
                </wp:positionV>
                <wp:extent cx="1268730" cy="6927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交费后到各二级学院教学办公室报到、注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4.55pt;mso-wrap-distance-left:9.05pt;mso-wrap-distance-right:9.05pt;mso-wrap-distance-top:0pt;mso-wrap-distance-bottom:0pt;margin-top:8.0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交费后到各二级学院教学办公室报到、注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285</wp:posOffset>
                </wp:positionH>
                <wp:positionV relativeFrom="paragraph">
                  <wp:posOffset>95250</wp:posOffset>
                </wp:positionV>
                <wp:extent cx="1412875" cy="6927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级学院</w:t>
                            </w:r>
                            <w:r>
                              <w:rPr/>
                              <w:t>通过正</w:t>
                            </w:r>
                            <w:r>
                              <w:rPr/>
                              <w:t>方</w:t>
                            </w:r>
                            <w:r>
                              <w:rPr/>
                              <w:t>教学</w:t>
                            </w:r>
                            <w:r>
                              <w:rPr/>
                              <w:t>管理</w:t>
                            </w:r>
                            <w:r>
                              <w:rPr/>
                              <w:t>系统完成学生报到、注册处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54.55pt;mso-wrap-distance-left:9.05pt;mso-wrap-distance-right:9.05pt;mso-wrap-distance-top:0pt;mso-wrap-distance-bottom:0pt;margin-top:7.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级学院</w:t>
                      </w:r>
                      <w:r>
                        <w:rPr/>
                        <w:t>通过正</w:t>
                      </w:r>
                      <w:r>
                        <w:rPr/>
                        <w:t>方</w:t>
                      </w:r>
                      <w:r>
                        <w:rPr/>
                        <w:t>教学</w:t>
                      </w:r>
                      <w:r>
                        <w:rPr/>
                        <w:t>管理</w:t>
                      </w:r>
                      <w:r>
                        <w:rPr/>
                        <w:t>系统完成学生报到、注册处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6135</wp:posOffset>
                </wp:positionH>
                <wp:positionV relativeFrom="paragraph">
                  <wp:posOffset>102235</wp:posOffset>
                </wp:positionV>
                <wp:extent cx="1089025" cy="6927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学籍中心上报数据进行学年电子注册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8.05pt;mso-position-vertical-relative:text;margin-left:365.0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学籍中心上报数据进行学年电子注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3585</wp:posOffset>
                </wp:positionH>
                <wp:positionV relativeFrom="paragraph">
                  <wp:posOffset>102235</wp:posOffset>
                </wp:positionV>
                <wp:extent cx="1089025" cy="6927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组织学生在注册信息确认表上签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8.05pt;mso-position-vertical-relative:text;margin-left:258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组织学生在注册信息确认表上签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学生因成绩原因降级和退学办理</w:t>
      </w:r>
      <w:r>
        <w:rPr>
          <w:rFonts w:ascii="宋体;SimSun" w:hAnsi="宋体;SimSun" w:cs="宋体;SimSun"/>
          <w:b/>
          <w:sz w:val="28"/>
          <w:szCs w:val="28"/>
        </w:rPr>
        <w:t>　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bCs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12115</wp:posOffset>
                </wp:positionV>
                <wp:extent cx="485775" cy="1905"/>
                <wp:effectExtent l="635" t="38100" r="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45pt" to="164.2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412750</wp:posOffset>
                </wp:positionV>
                <wp:extent cx="480695" cy="1905"/>
                <wp:effectExtent l="635" t="3683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2.5pt" to="309.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30</wp:posOffset>
                </wp:positionH>
                <wp:positionV relativeFrom="paragraph">
                  <wp:posOffset>82550</wp:posOffset>
                </wp:positionV>
                <wp:extent cx="1449070" cy="6927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/>
                              <w:t>务处</w:t>
                            </w:r>
                            <w:r>
                              <w:rPr/>
                              <w:t>学籍中心进行成绩清理，列出考核不合</w:t>
                            </w:r>
                            <w:r>
                              <w:rPr/>
                              <w:t>格课程</w:t>
                            </w:r>
                            <w:r>
                              <w:rPr/>
                              <w:t>明细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4.55pt;mso-wrap-distance-left:9.05pt;mso-wrap-distance-right:9.05pt;mso-wrap-distance-top:0pt;mso-wrap-distance-bottom:0pt;margin-top:6.5pt;mso-position-vertical-relative:text;margin-left:13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  <w:r>
                        <w:rPr/>
                        <w:t>务处</w:t>
                      </w:r>
                      <w:r>
                        <w:rPr/>
                        <w:t>学籍中心进行成绩清理，列出考核不合</w:t>
                      </w:r>
                      <w:r>
                        <w:rPr/>
                        <w:t>格课程</w:t>
                      </w:r>
                      <w:r>
                        <w:rPr/>
                        <w:t>明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2480</wp:posOffset>
                </wp:positionH>
                <wp:positionV relativeFrom="paragraph">
                  <wp:posOffset>82550</wp:posOffset>
                </wp:positionV>
                <wp:extent cx="1449070" cy="6927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组织学生完成本人不合格课程</w:t>
                            </w:r>
                            <w:r>
                              <w:rPr/>
                              <w:t>信息核对</w:t>
                            </w:r>
                            <w:r>
                              <w:rPr/>
                              <w:t>，并签字确认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4.55pt;mso-wrap-distance-left:9.05pt;mso-wrap-distance-right:9.05pt;mso-wrap-distance-top:0pt;mso-wrap-distance-bottom:0pt;margin-top:6.5pt;mso-position-vertical-relative:text;margin-left:162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组织学生完成本人不合格课程</w:t>
                      </w:r>
                      <w:r>
                        <w:rPr/>
                        <w:t>信息核对</w:t>
                      </w:r>
                      <w:r>
                        <w:rPr/>
                        <w:t>，并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4460</wp:posOffset>
                </wp:positionH>
                <wp:positionV relativeFrom="paragraph">
                  <wp:posOffset>73025</wp:posOffset>
                </wp:positionV>
                <wp:extent cx="1800225" cy="6927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/>
                              <w:t>务处</w:t>
                            </w:r>
                            <w:r>
                              <w:rPr/>
                              <w:t>学籍中心根据核对</w:t>
                            </w:r>
                            <w:r>
                              <w:rPr/>
                              <w:t>结果</w:t>
                            </w:r>
                            <w:r>
                              <w:rPr/>
                              <w:t>，统计形成初步处理意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4.55pt;mso-wrap-distance-left:9.05pt;mso-wrap-distance-right:9.05pt;mso-wrap-distance-top:0pt;mso-wrap-distance-bottom:0pt;margin-top:5.75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  <w:r>
                        <w:rPr/>
                        <w:t>务处</w:t>
                      </w:r>
                      <w:r>
                        <w:rPr/>
                        <w:t>学籍中心根据核对</w:t>
                      </w:r>
                      <w:r>
                        <w:rPr/>
                        <w:t>结果</w:t>
                      </w:r>
                      <w:r>
                        <w:rPr/>
                        <w:t>，统计形成初步处理意见</w:t>
                      </w:r>
                      <w:r>
                        <w:rPr/>
                        <w:t>.</w:t>
                      </w:r>
                      <w:r>
                        <w:rPr/>
                        <w:t>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47590</wp:posOffset>
                </wp:positionH>
                <wp:positionV relativeFrom="paragraph">
                  <wp:posOffset>316865</wp:posOffset>
                </wp:positionV>
                <wp:extent cx="0" cy="2317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24.95pt" to="381.7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005</wp:posOffset>
                </wp:positionH>
                <wp:positionV relativeFrom="paragraph">
                  <wp:posOffset>544195</wp:posOffset>
                </wp:positionV>
                <wp:extent cx="1449070" cy="6927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学籍中心进行公示，公示无异议后，发文进行学籍异动处理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4.55pt;mso-wrap-distance-left:9.05pt;mso-wrap-distance-right:9.05pt;mso-wrap-distance-top:0pt;mso-wrap-distance-bottom:0pt;margin-top:42.85pt;mso-position-vertical-relative:text;margin-left:163.1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学籍中心进行公示，公示无异议后，发文进行学籍异动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5730</wp:posOffset>
                </wp:positionH>
                <wp:positionV relativeFrom="paragraph">
                  <wp:posOffset>544195</wp:posOffset>
                </wp:positionV>
                <wp:extent cx="1809115" cy="6927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学校开会研究同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4.55pt;mso-wrap-distance-left:9.05pt;mso-wrap-distance-right:9.05pt;mso-wrap-distance-top:0pt;mso-wrap-distance-bottom:0pt;margin-top:42.8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报学校开会研究同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6530</wp:posOffset>
                </wp:positionH>
                <wp:positionV relativeFrom="paragraph">
                  <wp:posOffset>517525</wp:posOffset>
                </wp:positionV>
                <wp:extent cx="1449070" cy="6927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做好学生的后续工作。教务处学籍中心上报数据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4.55pt;mso-wrap-distance-left:9.05pt;mso-wrap-distance-right:9.05pt;mso-wrap-distance-top:0pt;mso-wrap-distance-bottom:0pt;margin-top:40.75pt;mso-position-vertical-relative:text;margin-left:13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做好学生的后续工作。教务处学籍中心上报数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09010</wp:posOffset>
                </wp:positionH>
                <wp:positionV relativeFrom="paragraph">
                  <wp:posOffset>112395</wp:posOffset>
                </wp:positionV>
                <wp:extent cx="42989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8.85pt" to="310.1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1155</wp:posOffset>
                </wp:positionH>
                <wp:positionV relativeFrom="paragraph">
                  <wp:posOffset>83820</wp:posOffset>
                </wp:positionV>
                <wp:extent cx="429895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6.6pt" to="161.4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734695</wp:posOffset>
                </wp:positionV>
                <wp:extent cx="547370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7.85pt" to="251.4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6045</wp:posOffset>
                </wp:positionH>
                <wp:positionV relativeFrom="paragraph">
                  <wp:posOffset>1589405</wp:posOffset>
                </wp:positionV>
                <wp:extent cx="547370" cy="635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25.15pt" to="251.4pt,1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240</wp:posOffset>
                </wp:positionH>
                <wp:positionV relativeFrom="paragraph">
                  <wp:posOffset>1097915</wp:posOffset>
                </wp:positionV>
                <wp:extent cx="0" cy="1822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86.45pt" to="341.2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生自动退学办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351155</wp:posOffset>
                </wp:positionV>
                <wp:extent cx="2207895" cy="7289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/>
                            </w:pPr>
                            <w:r>
                              <w:rPr/>
                              <w:t>学生填写退学申请表交</w:t>
                            </w:r>
                            <w:r>
                              <w:rPr/>
                              <w:t>所在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级学院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57.4pt;mso-wrap-distance-left:9.05pt;mso-wrap-distance-right:9.05pt;mso-wrap-distance-top:0pt;mso-wrap-distance-bottom:0pt;margin-top:27.65pt;mso-position-vertical-relative:text;margin-left:34.8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auto" w:line="276" w:before="240" w:after="0"/>
                        <w:rPr/>
                      </w:pPr>
                      <w:r>
                        <w:rPr/>
                        <w:t>学生填写退学申请表交</w:t>
                      </w:r>
                      <w:r>
                        <w:rPr/>
                        <w:t>所在</w:t>
                      </w:r>
                      <w:r>
                        <w:rPr/>
                        <w:t>二</w:t>
                      </w:r>
                      <w:r>
                        <w:rPr/>
                        <w:t>级学院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115</wp:posOffset>
                </wp:positionH>
                <wp:positionV relativeFrom="paragraph">
                  <wp:posOffset>351155</wp:posOffset>
                </wp:positionV>
                <wp:extent cx="2338070" cy="7289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所在二级学院召开党政联席会研究后，在退学申请表上签署意见并</w:t>
                            </w:r>
                            <w:r>
                              <w:rPr/>
                              <w:t>加盖公章</w:t>
                            </w:r>
                            <w:r>
                              <w:rPr/>
                              <w:t>，指导学生办理离校清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57.4pt;mso-wrap-distance-left:9.05pt;mso-wrap-distance-right:9.05pt;mso-wrap-distance-top:0pt;mso-wrap-distance-bottom:0pt;margin-top:27.6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学生所在二级学院召开党政联席会研究后，在退学申请表上签署意见并</w:t>
                      </w:r>
                      <w:r>
                        <w:rPr/>
                        <w:t>加盖公章</w:t>
                      </w:r>
                      <w:r>
                        <w:rPr/>
                        <w:t>，指导学生办理离校清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8020</wp:posOffset>
                </wp:positionH>
                <wp:positionV relativeFrom="paragraph">
                  <wp:posOffset>1287780</wp:posOffset>
                </wp:positionV>
                <wp:extent cx="2338070" cy="548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分管领导、分管校领导审批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43.2pt;mso-wrap-distance-left:9.05pt;mso-wrap-distance-right:9.05pt;mso-wrap-distance-top:0pt;mso-wrap-distance-bottom:0pt;margin-top:101.4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分管领导、分管校领导审批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2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595</wp:posOffset>
                </wp:positionH>
                <wp:positionV relativeFrom="paragraph">
                  <wp:posOffset>99060</wp:posOffset>
                </wp:positionV>
                <wp:extent cx="2204720" cy="5486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退学相关材料到管理中心办理退学异动，领取通知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43.2pt;mso-wrap-distance-left:9.05pt;mso-wrap-distance-right:9.05pt;mso-wrap-distance-top:0pt;mso-wrap-distance-bottom:0pt;margin-top:7.8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退学相关材料到管理中心办理退学异动，领取通知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4325</wp:posOffset>
                </wp:positionH>
                <wp:positionV relativeFrom="paragraph">
                  <wp:posOffset>269240</wp:posOffset>
                </wp:positionV>
                <wp:extent cx="0" cy="1822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1.2pt" to="124.7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595</wp:posOffset>
                </wp:positionH>
                <wp:positionV relativeFrom="paragraph">
                  <wp:posOffset>99695</wp:posOffset>
                </wp:positionV>
                <wp:extent cx="2204720" cy="5486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通知单送达各相关部门，办理离校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43.2pt;mso-wrap-distance-left:9.05pt;mso-wrap-distance-right:9.05pt;mso-wrap-distance-top:0pt;mso-wrap-distance-bottom:0pt;margin-top:7.8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通知单送达各相关部门，办理离校手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学生主动降级办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</wp:posOffset>
                </wp:positionH>
                <wp:positionV relativeFrom="paragraph">
                  <wp:posOffset>393065</wp:posOffset>
                </wp:positionV>
                <wp:extent cx="2207895" cy="7289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学生填写降级申请表交</w:t>
                            </w:r>
                            <w:r>
                              <w:rPr/>
                              <w:t>所在二级学院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57.4pt;mso-wrap-distance-left:9.05pt;mso-wrap-distance-right:9.05pt;mso-wrap-distance-top:0pt;mso-wrap-distance-bottom:0pt;margin-top:30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学生填写降级申请表交</w:t>
                      </w:r>
                      <w:r>
                        <w:rPr/>
                        <w:t>所在二级学院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2450</wp:posOffset>
                </wp:positionH>
                <wp:positionV relativeFrom="paragraph">
                  <wp:posOffset>393065</wp:posOffset>
                </wp:positionV>
                <wp:extent cx="2348865" cy="7289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学生所在二级学院研究后，在降级申请表上签署意见并编班，加盖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7.4pt;mso-wrap-distance-left:9.05pt;mso-wrap-distance-right:9.05pt;mso-wrap-distance-top:0pt;mso-wrap-distance-bottom:0pt;margin-top:30.9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学生所在二级学院研究后，在降级申请表上签署意见并编班，加盖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firstLine="52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0005</wp:posOffset>
                </wp:positionH>
                <wp:positionV relativeFrom="paragraph">
                  <wp:posOffset>361315</wp:posOffset>
                </wp:positionV>
                <wp:extent cx="51689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8.45pt" to="243.8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52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7200</wp:posOffset>
                </wp:positionH>
                <wp:positionV relativeFrom="paragraph">
                  <wp:posOffset>323215</wp:posOffset>
                </wp:positionV>
                <wp:extent cx="0" cy="144145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.45pt" to="336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52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2450</wp:posOffset>
                </wp:positionH>
                <wp:positionV relativeFrom="paragraph">
                  <wp:posOffset>65405</wp:posOffset>
                </wp:positionV>
                <wp:extent cx="2348865" cy="71183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分管领导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6.05pt;mso-wrap-distance-left:9.05pt;mso-wrap-distance-right:9.05pt;mso-wrap-distance-top:0pt;mso-wrap-distance-bottom:0pt;margin-top:5.1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务处分管领导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555</wp:posOffset>
                </wp:positionH>
                <wp:positionV relativeFrom="paragraph">
                  <wp:posOffset>69850</wp:posOffset>
                </wp:positionV>
                <wp:extent cx="2207895" cy="7023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持降级申请材料到学籍中心办理降级异动，领取通知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55.3pt;mso-wrap-distance-left:9.05pt;mso-wrap-distance-right:9.05pt;mso-wrap-distance-top:0pt;mso-wrap-distance-bottom:0pt;margin-top:5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持降级申请材料到学籍中心办理降级异动，领取通知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firstLine="52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1750</wp:posOffset>
                </wp:positionH>
                <wp:positionV relativeFrom="paragraph">
                  <wp:posOffset>12065</wp:posOffset>
                </wp:positionV>
                <wp:extent cx="51689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95pt" to="243.1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374015</wp:posOffset>
                </wp:positionV>
                <wp:extent cx="0" cy="144145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.45pt" to="120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555</wp:posOffset>
                </wp:positionH>
                <wp:positionV relativeFrom="paragraph">
                  <wp:posOffset>111125</wp:posOffset>
                </wp:positionV>
                <wp:extent cx="2207895" cy="6032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left"/>
                              <w:rPr/>
                            </w:pPr>
                            <w:r>
                              <w:rPr/>
                              <w:t>学生</w:t>
                            </w:r>
                            <w:r>
                              <w:rPr/>
                              <w:t>将</w:t>
                            </w:r>
                            <w:r>
                              <w:rPr/>
                              <w:t>通知单送达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47.5pt;mso-wrap-distance-left:9.05pt;mso-wrap-distance-right:9.05pt;mso-wrap-distance-top:0pt;mso-wrap-distance-bottom:0pt;margin-top:8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left"/>
                        <w:rPr/>
                      </w:pPr>
                      <w:r>
                        <w:rPr/>
                        <w:t>学生</w:t>
                      </w:r>
                      <w:r>
                        <w:rPr/>
                        <w:t>将</w:t>
                      </w:r>
                      <w:r>
                        <w:rPr/>
                        <w:t>通知单送达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 xml:space="preserve">转专业办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175</wp:posOffset>
                </wp:positionH>
                <wp:positionV relativeFrom="paragraph">
                  <wp:posOffset>384175</wp:posOffset>
                </wp:positionV>
                <wp:extent cx="2348865" cy="69278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发布</w:t>
                            </w:r>
                            <w:r>
                              <w:rPr/>
                              <w:t>转专业通知</w:t>
                            </w:r>
                            <w:r>
                              <w:rPr/>
                              <w:t>，明确工作要求。</w:t>
                            </w:r>
                            <w:r>
                              <w:rPr/>
                              <w:t>学</w:t>
                            </w:r>
                            <w:r>
                              <w:rPr/>
                              <w:t>生填写</w:t>
                            </w:r>
                            <w:r>
                              <w:rPr/>
                              <w:t>转专业申请</w:t>
                            </w:r>
                            <w:r>
                              <w:rPr/>
                              <w:t>表，交所在二级学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4.55pt;mso-wrap-distance-left:9.05pt;mso-wrap-distance-right:9.05pt;mso-wrap-distance-top:0pt;mso-wrap-distance-bottom:0pt;margin-top:30.2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发布</w:t>
                      </w:r>
                      <w:r>
                        <w:rPr/>
                        <w:t>转专业通知</w:t>
                      </w:r>
                      <w:r>
                        <w:rPr/>
                        <w:t>，明确工作要求。</w:t>
                      </w:r>
                      <w:r>
                        <w:rPr/>
                        <w:t>学</w:t>
                      </w:r>
                      <w:r>
                        <w:rPr/>
                        <w:t>生填写</w:t>
                      </w:r>
                      <w:r>
                        <w:rPr/>
                        <w:t>转专业申请</w:t>
                      </w:r>
                      <w:r>
                        <w:rPr/>
                        <w:t>表，交所在二级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1975</wp:posOffset>
                </wp:positionH>
                <wp:positionV relativeFrom="paragraph">
                  <wp:posOffset>384175</wp:posOffset>
                </wp:positionV>
                <wp:extent cx="2348865" cy="69278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出二级学院召开党政联席会研究后，在转专业申请表上签署意见并</w:t>
                            </w:r>
                            <w:r>
                              <w:rPr/>
                              <w:t>加</w:t>
                            </w:r>
                            <w:r>
                              <w:rPr/>
                              <w:t>盖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4.55pt;mso-wrap-distance-left:9.05pt;mso-wrap-distance-right:9.05pt;mso-wrap-distance-top:0pt;mso-wrap-distance-bottom:0pt;margin-top:30.2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出二级学院召开党政联席会研究后，在转专业申请表上签署意见并</w:t>
                      </w:r>
                      <w:r>
                        <w:rPr/>
                        <w:t>加</w:t>
                      </w:r>
                      <w:r>
                        <w:rPr/>
                        <w:t>盖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1930</wp:posOffset>
                </wp:positionH>
                <wp:positionV relativeFrom="paragraph">
                  <wp:posOffset>333375</wp:posOffset>
                </wp:positionV>
                <wp:extent cx="36004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6.25pt" to="244.2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6725</wp:posOffset>
                </wp:positionH>
                <wp:positionV relativeFrom="paragraph">
                  <wp:posOffset>281940</wp:posOffset>
                </wp:positionV>
                <wp:extent cx="0" cy="14414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2.2pt" to="336.7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spacing w:lineRule="exact" w:line="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1975</wp:posOffset>
                </wp:positionH>
                <wp:positionV relativeFrom="paragraph">
                  <wp:posOffset>40640</wp:posOffset>
                </wp:positionV>
                <wp:extent cx="2348865" cy="72898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入二级学院进行转入初审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召开党政联席会研究后，在转专业申请表上签署意见，加盖公章，给出编班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7.4pt;mso-wrap-distance-left:9.05pt;mso-wrap-distance-right:9.05pt;mso-wrap-distance-top:0pt;mso-wrap-distance-bottom:0pt;margin-top:3.2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入二级学院进行转入初审</w:t>
                      </w:r>
                      <w:r>
                        <w:rPr/>
                        <w:t>，</w:t>
                      </w:r>
                      <w:r>
                        <w:rPr/>
                        <w:t>召开党政联席会研究后，在转专业申请表上签署意见，加盖公章，给出编班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175</wp:posOffset>
                </wp:positionH>
                <wp:positionV relativeFrom="paragraph">
                  <wp:posOffset>42545</wp:posOffset>
                </wp:positionV>
                <wp:extent cx="2348865" cy="7289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</w:t>
                            </w:r>
                            <w:r>
                              <w:rPr/>
                              <w:t>期成绩录入完毕后，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专业</w:t>
                            </w:r>
                            <w:r>
                              <w:rPr/>
                              <w:t>工作</w:t>
                            </w:r>
                            <w:r>
                              <w:rPr/>
                              <w:t>小组根据成绩排</w:t>
                            </w:r>
                            <w:r>
                              <w:rPr/>
                              <w:t>名确定</w:t>
                            </w:r>
                            <w:r>
                              <w:rPr/>
                              <w:t>转专业名单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7.4pt;mso-wrap-distance-left:9.05pt;mso-wrap-distance-right:9.05pt;mso-wrap-distance-top:0pt;mso-wrap-distance-bottom:0pt;margin-top:3.35pt;mso-position-vertical-relative:text;margin-left:30.2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秋</w:t>
                      </w:r>
                      <w:r>
                        <w:rPr/>
                        <w:t>期成绩录入完毕后，</w:t>
                      </w:r>
                      <w:r>
                        <w:rPr/>
                        <w:t>转</w:t>
                      </w:r>
                      <w:r>
                        <w:rPr/>
                        <w:t>专业</w:t>
                      </w:r>
                      <w:r>
                        <w:rPr/>
                        <w:t>工作</w:t>
                      </w:r>
                      <w:r>
                        <w:rPr/>
                        <w:t>小组根据成绩排</w:t>
                      </w:r>
                      <w:r>
                        <w:rPr/>
                        <w:t>名确定</w:t>
                      </w:r>
                      <w:r>
                        <w:rPr/>
                        <w:t>转专业名单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6385</wp:posOffset>
                </wp:positionH>
                <wp:positionV relativeFrom="paragraph">
                  <wp:posOffset>382905</wp:posOffset>
                </wp:positionV>
                <wp:extent cx="0" cy="17970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0.15pt" to="122.5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1295</wp:posOffset>
                </wp:positionH>
                <wp:positionV relativeFrom="paragraph">
                  <wp:posOffset>34290</wp:posOffset>
                </wp:positionV>
                <wp:extent cx="360045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.7pt" to="244.1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0660</wp:posOffset>
                </wp:positionH>
                <wp:positionV relativeFrom="paragraph">
                  <wp:posOffset>371475</wp:posOffset>
                </wp:positionV>
                <wp:extent cx="36004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9.25pt" to="244.1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080</wp:posOffset>
                </wp:positionH>
                <wp:positionV relativeFrom="paragraph">
                  <wp:posOffset>139065</wp:posOffset>
                </wp:positionV>
                <wp:extent cx="2348865" cy="5041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学籍中心公示无异议后，发</w:t>
                            </w:r>
                            <w:r>
                              <w:rPr/>
                              <w:t>文并进行学籍异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9.7pt;mso-wrap-distance-left:9.05pt;mso-wrap-distance-right:9.05pt;mso-wrap-distance-top:0pt;mso-wrap-distance-bottom:0pt;margin-top:10.9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学籍中心公示无异议后，发</w:t>
                      </w:r>
                      <w:r>
                        <w:rPr/>
                        <w:t>文并进行学籍异动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1975</wp:posOffset>
                </wp:positionH>
                <wp:positionV relativeFrom="paragraph">
                  <wp:posOffset>149860</wp:posOffset>
                </wp:positionV>
                <wp:extent cx="2348865" cy="5041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学籍中心上报转专业数据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9.7pt;mso-wrap-distance-left:9.05pt;mso-wrap-distance-right:9.05pt;mso-wrap-distance-top:0pt;mso-wrap-distance-bottom:0pt;margin-top:11.8pt;mso-position-vertical-relative:text;margin-left:244.2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学籍中心上报转专业数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休学办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475</wp:posOffset>
                </wp:positionH>
                <wp:positionV relativeFrom="paragraph">
                  <wp:posOffset>133985</wp:posOffset>
                </wp:positionV>
                <wp:extent cx="2348865" cy="69278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填写休学申请表交所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级学院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4.55pt;mso-wrap-distance-left:9.05pt;mso-wrap-distance-right:9.05pt;mso-wrap-distance-top:0pt;mso-wrap-distance-bottom:0pt;margin-top:10.55pt;mso-position-vertical-relative:text;margin-left:29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学生填写休学申请表交所</w:t>
                      </w:r>
                      <w:r>
                        <w:rPr/>
                        <w:t>在</w:t>
                      </w:r>
                      <w:r>
                        <w:rPr/>
                        <w:t>二</w:t>
                      </w:r>
                      <w:r>
                        <w:rPr/>
                        <w:t>级学院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9275</wp:posOffset>
                </wp:positionH>
                <wp:positionV relativeFrom="paragraph">
                  <wp:posOffset>135890</wp:posOffset>
                </wp:positionV>
                <wp:extent cx="2348865" cy="69278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所在二级学院研究后，在休学申请表上签署意见，并</w:t>
                            </w:r>
                            <w:r>
                              <w:rPr/>
                              <w:t>加</w:t>
                            </w:r>
                            <w:r>
                              <w:rPr/>
                              <w:t>盖公章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4.55pt;mso-wrap-distance-left:9.05pt;mso-wrap-distance-right:9.05pt;mso-wrap-distance-top:0pt;mso-wrap-distance-bottom:0pt;margin-top:10.7pt;mso-position-vertical-relative:text;margin-left:243.2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所在二级学院研究后，在休学申请表上签署意见，并</w:t>
                      </w:r>
                      <w:r>
                        <w:rPr/>
                        <w:t>加</w:t>
                      </w:r>
                      <w:r>
                        <w:rPr/>
                        <w:t>盖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9230</wp:posOffset>
                </wp:positionH>
                <wp:positionV relativeFrom="paragraph">
                  <wp:posOffset>83185</wp:posOffset>
                </wp:positionV>
                <wp:extent cx="36004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6.55pt" to="243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4975</wp:posOffset>
                </wp:positionH>
                <wp:positionV relativeFrom="paragraph">
                  <wp:posOffset>41910</wp:posOffset>
                </wp:positionV>
                <wp:extent cx="0" cy="17970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3.3pt" to="334.2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1180</wp:posOffset>
                </wp:positionH>
                <wp:positionV relativeFrom="paragraph">
                  <wp:posOffset>229870</wp:posOffset>
                </wp:positionV>
                <wp:extent cx="2348865" cy="72136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分管领导审核</w:t>
                            </w:r>
                            <w:r>
                              <w:rPr/>
                              <w:t>并</w:t>
                            </w:r>
                            <w:r>
                              <w:rPr/>
                              <w:t>签署意见。</w:t>
                            </w:r>
                          </w:p>
                        </w:txbxContent>
                      </wps:txbx>
                      <wps:bodyPr anchor="t" lIns="36195" tIns="2520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6.8pt;mso-wrap-distance-left:9.05pt;mso-wrap-distance-right:9.05pt;mso-wrap-distance-top:0pt;mso-wrap-distance-bottom:0pt;margin-top:18.1pt;mso-position-vertical-relative:text;margin-left:243.4pt;mso-position-horizontal-relative:text">
                <v:textbox inset="0.0395833333333333in,0.275694444444444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分管领导审核</w:t>
                      </w:r>
                      <w:r>
                        <w:rPr/>
                        <w:t>并</w:t>
                      </w:r>
                      <w:r>
                        <w:rPr/>
                        <w:t>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380</wp:posOffset>
                </wp:positionH>
                <wp:positionV relativeFrom="paragraph">
                  <wp:posOffset>222885</wp:posOffset>
                </wp:positionV>
                <wp:extent cx="2348865" cy="70231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休学申请材料到学籍中心办理休学异动，领取通知单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5.3pt;mso-wrap-distance-left:9.05pt;mso-wrap-distance-right:9.05pt;mso-wrap-distance-top:0pt;mso-wrap-distance-bottom:0pt;margin-top:17.55pt;mso-position-vertical-relative:text;margin-left:29.4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休学申请材料到学籍中心办理休学异动，领取通知单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9070</wp:posOffset>
                </wp:positionH>
                <wp:positionV relativeFrom="paragraph">
                  <wp:posOffset>166370</wp:posOffset>
                </wp:positionV>
                <wp:extent cx="36004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3.1pt" to="242.4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3685</wp:posOffset>
                </wp:positionH>
                <wp:positionV relativeFrom="paragraph">
                  <wp:posOffset>141605</wp:posOffset>
                </wp:positionV>
                <wp:extent cx="0" cy="17970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1.15pt" to="121.5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</wp:posOffset>
                </wp:positionH>
                <wp:positionV relativeFrom="paragraph">
                  <wp:posOffset>324485</wp:posOffset>
                </wp:positionV>
                <wp:extent cx="2348865" cy="50419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将通知单送达相关部门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9.7pt;mso-wrap-distance-left:9.05pt;mso-wrap-distance-right:9.05pt;mso-wrap-distance-top:0pt;mso-wrap-distance-bottom:0pt;margin-top:25.55pt;mso-position-vertical-relative:text;margin-left:29.4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将通知单送达相关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复学</w:t>
      </w:r>
      <w:r>
        <w:rPr>
          <w:rFonts w:ascii="宋体;SimSun" w:hAnsi="宋体;SimSun" w:cs="宋体;SimSun"/>
          <w:b/>
          <w:sz w:val="28"/>
          <w:szCs w:val="28"/>
        </w:rPr>
        <w:t>办理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0980</wp:posOffset>
                </wp:positionH>
                <wp:positionV relativeFrom="paragraph">
                  <wp:posOffset>379095</wp:posOffset>
                </wp:positionV>
                <wp:extent cx="36004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9.85pt" to="245.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605</wp:posOffset>
                </wp:positionH>
                <wp:positionV relativeFrom="paragraph">
                  <wp:posOffset>24130</wp:posOffset>
                </wp:positionV>
                <wp:extent cx="2348865" cy="69278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填写复学申请表交</w:t>
                            </w:r>
                            <w:r>
                              <w:rPr/>
                              <w:t>所在</w:t>
                            </w:r>
                            <w:r>
                              <w:rPr/>
                              <w:t>二级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4.55pt;mso-wrap-distance-left:9.05pt;mso-wrap-distance-right:9.05pt;mso-wrap-distance-top:0pt;mso-wrap-distance-bottom:0pt;margin-top:1.9pt;mso-position-vertical-relative:text;margin-left:31.1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填写复学申请表交</w:t>
                      </w:r>
                      <w:r>
                        <w:rPr/>
                        <w:t>所在</w:t>
                      </w:r>
                      <w:r>
                        <w:rPr/>
                        <w:t>二级</w:t>
                      </w:r>
                      <w:r>
                        <w:rPr/>
                        <w:t>学院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1500</wp:posOffset>
                </wp:positionH>
                <wp:positionV relativeFrom="paragraph">
                  <wp:posOffset>24130</wp:posOffset>
                </wp:positionV>
                <wp:extent cx="2348865" cy="69278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所在二级学院研究后，在复学申请表上签署意见，并</w:t>
                            </w:r>
                            <w:r>
                              <w:rPr/>
                              <w:t>加</w:t>
                            </w:r>
                            <w:r>
                              <w:rPr/>
                              <w:t>盖公章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4.55pt;mso-wrap-distance-left:9.05pt;mso-wrap-distance-right:9.05pt;mso-wrap-distance-top:0pt;mso-wrap-distance-bottom:0pt;margin-top:1.9pt;mso-position-vertical-relative:text;margin-left:24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所在二级学院研究后，在复学申请表上签署意见，并</w:t>
                      </w:r>
                      <w:r>
                        <w:rPr/>
                        <w:t>加</w:t>
                      </w:r>
                      <w:r>
                        <w:rPr/>
                        <w:t>盖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80535</wp:posOffset>
                </wp:positionH>
                <wp:positionV relativeFrom="paragraph">
                  <wp:posOffset>309880</wp:posOffset>
                </wp:positionV>
                <wp:extent cx="0" cy="25209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4.4pt" to="337.0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1455</wp:posOffset>
                </wp:positionH>
                <wp:positionV relativeFrom="paragraph">
                  <wp:posOffset>1341120</wp:posOffset>
                </wp:positionV>
                <wp:extent cx="360045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05.6pt" to="244.95pt,1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5910</wp:posOffset>
                </wp:positionH>
                <wp:positionV relativeFrom="paragraph">
                  <wp:posOffset>838200</wp:posOffset>
                </wp:positionV>
                <wp:extent cx="0" cy="252095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6pt" to="123.3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1500</wp:posOffset>
                </wp:positionH>
                <wp:positionV relativeFrom="paragraph">
                  <wp:posOffset>137160</wp:posOffset>
                </wp:positionV>
                <wp:extent cx="2348865" cy="69278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教务处分管领导在复学申请表上签署意见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4.55pt;mso-wrap-distance-left:9.05pt;mso-wrap-distance-right:9.05pt;mso-wrap-distance-top:0pt;mso-wrap-distance-bottom:0pt;margin-top:10.8pt;mso-position-vertical-relative:text;margin-left:245pt;mso-position-horizontal-relative:text">
                <v:textbox inset="0.1in,0.129861111111111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/>
                        <w:t>教务处分管领导在复学申请表上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5605</wp:posOffset>
                </wp:positionH>
                <wp:positionV relativeFrom="paragraph">
                  <wp:posOffset>139065</wp:posOffset>
                </wp:positionV>
                <wp:extent cx="2348865" cy="69278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复学材料到学籍管理中心办理复学异动，领取通知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4.55pt;mso-wrap-distance-left:9.05pt;mso-wrap-distance-right:9.05pt;mso-wrap-distance-top:0pt;mso-wrap-distance-bottom:0pt;margin-top:10.95pt;mso-position-vertical-relative:text;margin-left:31.1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复学材料到学籍管理中心办理复学异动，领取通知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5605</wp:posOffset>
                </wp:positionH>
                <wp:positionV relativeFrom="paragraph">
                  <wp:posOffset>1111885</wp:posOffset>
                </wp:positionV>
                <wp:extent cx="2348865" cy="47688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将通知单送达相关部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7.55pt;mso-wrap-distance-left:9.05pt;mso-wrap-distance-right:9.05pt;mso-wrap-distance-top:0pt;mso-wrap-distance-bottom:0pt;margin-top:87.55pt;mso-position-vertical-relative:text;margin-left:31.1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将通知单送达相关部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1500</wp:posOffset>
                </wp:positionH>
                <wp:positionV relativeFrom="paragraph">
                  <wp:posOffset>1109980</wp:posOffset>
                </wp:positionV>
                <wp:extent cx="2348865" cy="47688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处办理复学学生报到事宜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7.55pt;mso-wrap-distance-left:9.05pt;mso-wrap-distance-right:9.05pt;mso-wrap-distance-top:0pt;mso-wrap-distance-bottom:0pt;margin-top:87.4pt;mso-position-vertical-relative:text;margin-left:24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处办理复学学生报到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1295</wp:posOffset>
                </wp:positionH>
                <wp:positionV relativeFrom="paragraph">
                  <wp:posOffset>48260</wp:posOffset>
                </wp:positionV>
                <wp:extent cx="360045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3.8pt" to="244.1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20"/>
        <w:rPr/>
      </w:pPr>
      <w:r>
        <w:rPr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b/>
          <w:bCs/>
          <w:sz w:val="28"/>
          <w:szCs w:val="28"/>
        </w:rPr>
        <w:t>退学处理申报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150</wp:posOffset>
                </wp:positionH>
                <wp:positionV relativeFrom="paragraph">
                  <wp:posOffset>107950</wp:posOffset>
                </wp:positionV>
                <wp:extent cx="4914900" cy="2061210"/>
                <wp:effectExtent l="5080" t="5080" r="3606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61360"/>
                          <a:chOff x="0" y="0"/>
                          <a:chExt cx="4915080" cy="2061360"/>
                        </a:xfrm>
                      </wpg:grpSpPr>
                      <wps:wsp>
                        <wps:cNvSpPr/>
                        <wps:spPr>
                          <a:xfrm>
                            <a:off x="3839040" y="6566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840" y="924480"/>
                            <a:ext cx="2198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分管领导审核签署意见。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2686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322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2198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召开党政联席会研究未按时报到、未按时复学等达到退学条件学生的退学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0"/>
                            <a:ext cx="2198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填写退学处理申报表，并附相关证明材料。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1320" y="112644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198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分管校领导审查签署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1557000"/>
                            <a:ext cx="2198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学籍中心根据院长办公会研究结果进行公示、发文、异动处理。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8520"/>
                            <a:ext cx="21988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汇总上报学校研究决定。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176076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8.5pt;width:387pt;height:162.3pt" coordorigin="690,170" coordsize="7740,3246">
                <v:line id="shape_0" from="6736,1204" to="6736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7;top:1626;width:346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分管领导审核签署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1,2168" to="2491,2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693" to="4967,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;top:185;width:3462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召开党政联席会研究未按时报到、未按时复学等达到退学条件学生的退学问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170;width:3462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填写退学处理申报表，并附相关证明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1944" to="4954,19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;top:1645;width:346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分管校领导审查签署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2622;width:346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学籍中心根据院长办公会研究结果进行公示、发文、异动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2640;width:346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汇总上报学校研究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9,2943" to="4982,2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免修手续办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705</wp:posOffset>
                </wp:positionH>
                <wp:positionV relativeFrom="paragraph">
                  <wp:posOffset>53975</wp:posOffset>
                </wp:positionV>
                <wp:extent cx="2207895" cy="50419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在开课前提出书面申请，填写免修考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39.7pt;mso-wrap-distance-left:9.05pt;mso-wrap-distance-right:9.05pt;mso-wrap-distance-top:0pt;mso-wrap-distance-bottom:0pt;margin-top:4.2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在开课前提出书面申请，填写免修考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9600</wp:posOffset>
                </wp:positionH>
                <wp:positionV relativeFrom="paragraph">
                  <wp:posOffset>53975</wp:posOffset>
                </wp:positionV>
                <wp:extent cx="2207895" cy="51498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完成审核，并在教务管理系统进行免修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40.55pt;mso-wrap-distance-left:9.05pt;mso-wrap-distance-right:9.05pt;mso-wrap-distance-top:0pt;mso-wrap-distance-bottom:0pt;margin-top:4.2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完成审核，并在教务管理系统进行免修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37155</wp:posOffset>
                </wp:positionH>
                <wp:positionV relativeFrom="paragraph">
                  <wp:posOffset>12065</wp:posOffset>
                </wp:positionV>
                <wp:extent cx="51689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0.95pt" to="248.3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缓考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免考</w:t>
      </w:r>
      <w:r>
        <w:rPr>
          <w:rFonts w:ascii="宋体;SimSun" w:hAnsi="宋体;SimSun" w:cs="宋体;SimSun"/>
          <w:b/>
          <w:kern w:val="0"/>
          <w:sz w:val="28"/>
          <w:szCs w:val="28"/>
        </w:rPr>
        <w:t>手续办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075</wp:posOffset>
                </wp:positionH>
                <wp:positionV relativeFrom="paragraph">
                  <wp:posOffset>262890</wp:posOffset>
                </wp:positionV>
                <wp:extent cx="51689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0.7pt" to="247.9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</wp:posOffset>
                </wp:positionH>
                <wp:positionV relativeFrom="paragraph">
                  <wp:posOffset>17145</wp:posOffset>
                </wp:positionV>
                <wp:extent cx="4914900" cy="2153920"/>
                <wp:effectExtent l="5080" t="5080" r="52070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153880"/>
                          <a:chOff x="0" y="0"/>
                          <a:chExt cx="4915080" cy="2153880"/>
                        </a:xfrm>
                      </wpg:grpSpPr>
                      <wps:wsp>
                        <wps:cNvSpPr/>
                        <wps:spPr>
                          <a:xfrm>
                            <a:off x="3839040" y="504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19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每学期第十五周提出书面申请，填写缓（免）考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0"/>
                            <a:ext cx="21988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审核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667440"/>
                            <a:ext cx="21988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交任课教师一份缓（免）考申请表，完成在教务管理系统中录入信息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1320" y="10216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8200"/>
                            <a:ext cx="219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缓考学生在下一学期参加全校统一组织的补考考试。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9520"/>
                            <a:ext cx="219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统一补考后的第二周二级学院录入学生缓考成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411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.35pt;width:387pt;height:169.6pt" coordorigin="682,27" coordsize="7740,3392">
                <v:line id="shape_0" from="6728,821" to="6728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;top:28;width:346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每学期第十五周提出书面申请，填写缓（免）考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9;top:27;width:3462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审核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9;top:1078;width:3462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交任课教师一份缓（免）考申请表，完成在教务管理系统中录入信息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3,1636" to="4946,1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;top:1158;width:3462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缓考学生在下一学期参加全校统一组织的补考考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2483;width:346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统一补考后的第二周二级学院录入学生缓考成绩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3,2250" to="2483,2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重修手续办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650</wp:posOffset>
                </wp:positionH>
                <wp:positionV relativeFrom="paragraph">
                  <wp:posOffset>84455</wp:posOffset>
                </wp:positionV>
                <wp:extent cx="5252720" cy="70421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704160"/>
                          <a:chOff x="0" y="0"/>
                          <a:chExt cx="525276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18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发布重修通知，明重修工作要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343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872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上网重修申请，如果课程代码发生变化，需到教务处进行课程对接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343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19080"/>
                            <a:ext cx="1471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参加重修课程学习，参加课程考核。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.65pt;width:413.6pt;height:55.45pt" coordorigin="390,133" coordsize="8272,1109">
                <v:shape id="shape_0" fillcolor="white" stroked="t" o:allowincell="f" style="position:absolute;left:390;top:148;width:187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发布重修通知，明重修工作要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3,674" to="2859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6;top:133;width:294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上网重修申请，如果课程代码发生变化，需到教务处进行课程对接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1,674" to="6387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5;top:163;width:231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参加重修课程学习，参加课程考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学生学籍信息修改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身份证、姓名、民族等发生变更，按以</w:t>
      </w:r>
      <w:r>
        <w:rPr>
          <w:rFonts w:ascii="宋体;SimSun" w:hAnsi="宋体;SimSun" w:cs="宋体;SimSun"/>
          <w:sz w:val="28"/>
          <w:szCs w:val="28"/>
        </w:rPr>
        <w:t>下流程进行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</wp:posOffset>
                </wp:positionH>
                <wp:positionV relativeFrom="paragraph">
                  <wp:posOffset>103505</wp:posOffset>
                </wp:positionV>
                <wp:extent cx="5329555" cy="704215"/>
                <wp:effectExtent l="5080" t="5080" r="9537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704160"/>
                          <a:chOff x="0" y="0"/>
                          <a:chExt cx="5329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475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填写个人信息修改申请表，并附户口所在地派出所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343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0"/>
                            <a:ext cx="158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召开党政联席会审核研究后，签署意见并加盖公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343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19080"/>
                            <a:ext cx="154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分管处领导审核并签署意见，学籍管理中心进行信息更改处理。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15pt;width:419.65pt;height:55.5pt" coordorigin="300,163" coordsize="8393,1110">
                <v:shape id="shape_0" fillcolor="white" stroked="t" o:allowincell="f" style="position:absolute;left:300;top:178;width:232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填写个人信息修改申请表，并附户口所在地派出所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7,704" to="3203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5;top:163;width:249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召开党政联席会审核研究后，签署意见并加盖公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0,704" to="6296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5;top:193;width:243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分管处领导审核并签署意见，学籍管理中心进行信息更改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-8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-8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color w:val="000000"/>
          <w:spacing w:val="-8"/>
          <w:sz w:val="32"/>
          <w:szCs w:val="32"/>
        </w:rPr>
        <w:t>三、 成绩管理工作操作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成绩录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5253990" cy="1897380"/>
                <wp:effectExtent l="5080" t="5080" r="144462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897560"/>
                          <a:chOff x="0" y="0"/>
                          <a:chExt cx="5253840" cy="1897560"/>
                        </a:xfrm>
                      </wpg:grpSpPr>
                      <wps:wsp>
                        <wps:cNvSpPr/>
                        <wps:spPr>
                          <a:xfrm>
                            <a:off x="1380960" y="431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374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346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发布成绩录入通知。</w:t>
                              </w:r>
                            </w:p>
                          </w:txbxContent>
                        </wps:txbx>
                        <wps:bodyPr wrap="square" tIns="226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080"/>
                            <a:ext cx="136764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用给定的用户名和密码登录教务系统，密码遗忘可联系教学秘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36764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定平时成绩比例和记分方式，开始录入成绩，点击“保存”按钮将成绩存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97560"/>
                            <a:ext cx="1367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核实无误后点“提交”将成绩提交到教务处，正式发布。（注意成绩只能发布一次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997560"/>
                            <a:ext cx="1367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成绩单，经任课教师、教研室主任签字后，上交二级学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998280"/>
                            <a:ext cx="1367640" cy="86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放假后两内完成成绩录入工作。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720" y="1346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25pt;width:413.7pt;height:149.4pt" coordorigin="420,45" coordsize="8274,2988">
                <v:line id="shape_0" from="2595,725" to="3444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734" to="6504,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2165" to="6489,2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0;top:45;width:2153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发布成绩录入通知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75;width:2153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用给定的用户名和密码登录教务系统，密码遗忘可联系教学秘书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0;top:45;width:2153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定平时成绩比例和记分方式，开始录入成绩，点击“保存”按钮将成绩存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0;top:1616;width:215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核实无误后点“提交”将成绩提交到教务处，正式发布。（注意成绩只能发布一次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74;top:1616;width:215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成绩单，经任课教师、教研室主任签字后，上交二级学院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;top:1617;width:2153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放假后两内完成成绩录入工作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04,2165" to="3453,2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281940</wp:posOffset>
                </wp:positionV>
                <wp:extent cx="0" cy="10795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2.2pt" to="380.2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95</wp:posOffset>
                </wp:positionH>
                <wp:positionV relativeFrom="paragraph">
                  <wp:posOffset>359410</wp:posOffset>
                </wp:positionV>
                <wp:extent cx="5326380" cy="1295400"/>
                <wp:effectExtent l="5080" t="5080" r="382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1295280"/>
                          <a:chOff x="0" y="0"/>
                          <a:chExt cx="532656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137160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老师填写成绩变更申请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周前提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140400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召开党政联席会研究后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17640"/>
                            <a:ext cx="162000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签字后的成绩变更申请表到教务处考试中心修改成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791280"/>
                            <a:ext cx="162000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更正表交教务处考试中心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99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663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99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8.3pt;width:419.4pt;height:102pt" coordorigin="357,566" coordsize="8388,2040">
                <v:shape id="shape_0" stroked="t" o:allowincell="f" style="position:absolute;left:357;top:594;width:21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老师填写成绩变更申请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周前提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566;width:221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召开党政联席会研究后签署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94;top:594;width:255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签字后的成绩变更申请表到教务处考试中心修改成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94;top:1812;width:25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更正表交教务处考试中心存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23,1038" to="3242,1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1611" to="7500,1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8,1038" to="6197,1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成绩更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学生创新学分认定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205</wp:posOffset>
                </wp:positionH>
                <wp:positionV relativeFrom="paragraph">
                  <wp:posOffset>351790</wp:posOffset>
                </wp:positionV>
                <wp:extent cx="1380490" cy="69278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上旬，学生查看创新学分认定管理办法是否符合管理规定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8000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80008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color w:val="8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55pt;mso-wrap-distance-left:9.05pt;mso-wrap-distance-right:9.05pt;mso-wrap-distance-top:0pt;mso-wrap-distance-bottom:0pt;margin-top:27.7pt;mso-position-vertical-relative:text;margin-left:19.15pt;mso-position-horizontal-relative:text">
                <v:fill opacity="0f"/>
                <v:textbox inset="0.0395833333333333in,0.0395833333333333in,0.0395833333333333in">
                  <w:txbxContent>
                    <w:p>
                      <w:pPr>
                        <w:pStyle w:val="TextBody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月上旬，学生查看创新学分认定管理办法是否符合管理规定。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800080"/>
                          <w:sz w:val="18"/>
                          <w:szCs w:val="21"/>
                        </w:rPr>
                      </w:pPr>
                      <w:r>
                        <w:rPr>
                          <w:color w:val="80008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18"/>
                        </w:rPr>
                      </w:pPr>
                      <w:r>
                        <w:rPr>
                          <w:color w:val="8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7255</wp:posOffset>
                </wp:positionH>
                <wp:positionV relativeFrom="paragraph">
                  <wp:posOffset>351790</wp:posOffset>
                </wp:positionV>
                <wp:extent cx="1484630" cy="69278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校内网教务处下载填写创新学分认定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4.55pt;mso-wrap-distance-left:9.05pt;mso-wrap-distance-right:9.05pt;mso-wrap-distance-top:0pt;mso-wrap-distance-bottom:0pt;margin-top:27.7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校内网教务处下载填写创新学分认定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86555</wp:posOffset>
                </wp:positionH>
                <wp:positionV relativeFrom="paragraph">
                  <wp:posOffset>351790</wp:posOffset>
                </wp:positionV>
                <wp:extent cx="1380490" cy="69278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级学院召开党政联席会研究后签署</w:t>
                            </w:r>
                            <w:r>
                              <w:rPr>
                                <w:szCs w:val="21"/>
                              </w:rPr>
                              <w:t>意见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55pt;mso-wrap-distance-left:9.05pt;mso-wrap-distance-right:9.05pt;mso-wrap-distance-top:0pt;mso-wrap-distance-bottom:0pt;margin-top:27.7pt;mso-position-vertical-relative:text;margin-left:32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级学院召开党政联席会研究后签署</w:t>
                      </w:r>
                      <w:r>
                        <w:rPr>
                          <w:szCs w:val="21"/>
                        </w:rPr>
                        <w:t>意见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0</wp:posOffset>
                </wp:positionV>
                <wp:extent cx="539750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4pt" to="169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48075</wp:posOffset>
                </wp:positionH>
                <wp:positionV relativeFrom="paragraph">
                  <wp:posOffset>318135</wp:posOffset>
                </wp:positionV>
                <wp:extent cx="539750" cy="0"/>
                <wp:effectExtent l="635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5.05pt" to="329.7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67275</wp:posOffset>
                </wp:positionH>
                <wp:positionV relativeFrom="paragraph">
                  <wp:posOffset>276225</wp:posOffset>
                </wp:positionV>
                <wp:extent cx="0" cy="144145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1.75pt" to="383.2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525"/>
        <w:rPr>
          <w:rFonts w:ascii="宋体;SimSun" w:hAnsi="宋体;SimSun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8430</wp:posOffset>
                </wp:positionH>
                <wp:positionV relativeFrom="paragraph">
                  <wp:posOffset>86360</wp:posOffset>
                </wp:positionV>
                <wp:extent cx="1628775" cy="69278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级学院统一持汇总表、证书原件、复印件到教务处签字认可，验原件，交复印件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4.55pt;mso-wrap-distance-left:9.05pt;mso-wrap-distance-right:9.05pt;mso-wrap-distance-top:0pt;mso-wrap-distance-bottom:0pt;margin-top:6.8pt;mso-position-vertical-relative:text;margin-left:310.9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二级学院统一持汇总表、证书原件、复印件到教务处签字认可，验原件，交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2930</wp:posOffset>
                </wp:positionH>
                <wp:positionV relativeFrom="paragraph">
                  <wp:posOffset>86360</wp:posOffset>
                </wp:positionV>
                <wp:extent cx="1557020" cy="69278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工作人员当日内将附加的学分录入教务系统，证书复印件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54.55pt;mso-wrap-distance-left:9.05pt;mso-wrap-distance-right:9.05pt;mso-wrap-distance-top:0pt;mso-wrap-distance-bottom:0pt;margin-top:6.8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>教务处工作人员当日内将附加的学分录入教务系统，证书复印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9950</wp:posOffset>
                </wp:positionH>
                <wp:positionV relativeFrom="paragraph">
                  <wp:posOffset>118745</wp:posOffset>
                </wp:positionV>
                <wp:extent cx="53975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35pt" to="310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color w:val="000000"/>
          <w:spacing w:val="-8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color w:val="000000"/>
          <w:spacing w:val="-8"/>
          <w:sz w:val="32"/>
          <w:szCs w:val="32"/>
        </w:rPr>
        <w:t>毕业生工作的安排与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毕业生</w:t>
      </w:r>
      <w:r>
        <w:rPr>
          <w:rFonts w:ascii="宋体;SimSun" w:hAnsi="宋体;SimSun" w:cs="宋体;SimSun"/>
          <w:b/>
          <w:sz w:val="28"/>
          <w:szCs w:val="28"/>
        </w:rPr>
        <w:t>电子摄像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9880</wp:posOffset>
                </wp:positionH>
                <wp:positionV relativeFrom="paragraph">
                  <wp:posOffset>372745</wp:posOffset>
                </wp:positionV>
                <wp:extent cx="2348865" cy="476885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教务处学籍中心发布电子摄像工作通知，明确工作要求。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7.55pt;mso-wrap-distance-left:9.05pt;mso-wrap-distance-right:9.05pt;mso-wrap-distance-top:0pt;mso-wrap-distance-bottom:0pt;margin-top:29.35pt;mso-position-vertical-relative:text;margin-left:24.4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教务处学籍中心发布电子摄像工作通知，明确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7225</wp:posOffset>
                </wp:positionH>
                <wp:positionV relativeFrom="paragraph">
                  <wp:posOffset>372745</wp:posOffset>
                </wp:positionV>
                <wp:extent cx="2348865" cy="47688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各二</w:t>
                            </w:r>
                            <w:r>
                              <w:rPr/>
                              <w:t>级学院</w:t>
                            </w:r>
                            <w:r>
                              <w:rPr/>
                              <w:t>组织</w:t>
                            </w:r>
                            <w:r>
                              <w:rPr/>
                              <w:t>学生参加电子摄像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7.55pt;mso-wrap-distance-left:9.05pt;mso-wrap-distance-right:9.05pt;mso-wrap-distance-top:0pt;mso-wrap-distance-bottom:0pt;margin-top:29.35pt;mso-position-vertical-relative:text;margin-left:251.7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各二</w:t>
                      </w:r>
                      <w:r>
                        <w:rPr/>
                        <w:t>级学院</w:t>
                      </w:r>
                      <w:r>
                        <w:rPr/>
                        <w:t>组织</w:t>
                      </w:r>
                      <w:r>
                        <w:rPr/>
                        <w:t>学生参加电子摄像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5730</wp:posOffset>
                </wp:positionH>
                <wp:positionV relativeFrom="paragraph">
                  <wp:posOffset>198120</wp:posOffset>
                </wp:positionV>
                <wp:extent cx="516890" cy="0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5.6pt" to="250.5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7685</wp:posOffset>
                </wp:positionH>
                <wp:positionV relativeFrom="paragraph">
                  <wp:posOffset>86995</wp:posOffset>
                </wp:positionV>
                <wp:extent cx="0" cy="17970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6.85pt" to="341.5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87700</wp:posOffset>
                </wp:positionH>
                <wp:positionV relativeFrom="paragraph">
                  <wp:posOffset>265430</wp:posOffset>
                </wp:positionV>
                <wp:extent cx="2348865" cy="65659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返回后，教务处下发到二级学院，二级</w:t>
                            </w:r>
                            <w:r>
                              <w:rPr/>
                              <w:t>组织学生</w:t>
                            </w:r>
                            <w:r>
                              <w:rPr/>
                              <w:t>上网</w:t>
                            </w:r>
                            <w:r>
                              <w:rPr/>
                              <w:t>核对</w:t>
                            </w:r>
                            <w:r>
                              <w:rPr/>
                              <w:t>电子摄像图像信息。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1.7pt;mso-wrap-distance-left:9.05pt;mso-wrap-distance-right:9.05pt;mso-wrap-distance-top:0pt;mso-wrap-distance-bottom:0pt;margin-top:20.9pt;mso-position-vertical-relative:text;margin-left:251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返回后，教务处下发到二级学院，二级</w:t>
                      </w:r>
                      <w:r>
                        <w:rPr/>
                        <w:t>组织学生</w:t>
                      </w:r>
                      <w:r>
                        <w:rPr/>
                        <w:t>上网</w:t>
                      </w:r>
                      <w:r>
                        <w:rPr/>
                        <w:t>核对</w:t>
                      </w:r>
                      <w:r>
                        <w:rPr/>
                        <w:t>电子摄像图像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9880</wp:posOffset>
                </wp:positionH>
                <wp:positionV relativeFrom="paragraph">
                  <wp:posOffset>265430</wp:posOffset>
                </wp:positionV>
                <wp:extent cx="2348865" cy="65659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信息若有误，本人提交修改意见教务处审核处理。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1.7pt;mso-wrap-distance-left:9.05pt;mso-wrap-distance-right:9.05pt;mso-wrap-distance-top:0pt;mso-wrap-distance-bottom:0pt;margin-top:20.9pt;mso-position-vertical-relative:text;margin-left:24.4pt;mso-position-horizontal-relative:text">
                <v:textbox inset="0.1in,0.05138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生信息若有误，本人提交修改意见教务处审核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56205</wp:posOffset>
                </wp:positionH>
                <wp:positionV relativeFrom="paragraph">
                  <wp:posOffset>198755</wp:posOffset>
                </wp:positionV>
                <wp:extent cx="51689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5.65pt" to="249.8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应届毕业学生毕业资格审查和毕业证、学位证发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5580</wp:posOffset>
                </wp:positionH>
                <wp:positionV relativeFrom="paragraph">
                  <wp:posOffset>347980</wp:posOffset>
                </wp:positionV>
                <wp:extent cx="1266190" cy="90043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务处</w:t>
                            </w:r>
                            <w:r>
                              <w:rPr/>
                              <w:t>学籍中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进行复审，生成拟毕业学生名单、拟授位学生名单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27.4pt;mso-position-vertical-relative:text;margin-left:315.4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ind w:left="27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务处</w:t>
                      </w:r>
                      <w:r>
                        <w:rPr/>
                        <w:t>学籍中心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进行复审，生成拟毕业学生名单、拟授位学生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</wp:posOffset>
                </wp:positionH>
                <wp:positionV relativeFrom="paragraph">
                  <wp:posOffset>347980</wp:posOffset>
                </wp:positionV>
                <wp:extent cx="1266190" cy="94615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>教务处学籍中心发布</w:t>
                            </w:r>
                            <w:r>
                              <w:rPr/>
                              <w:t>毕业</w:t>
                            </w:r>
                            <w:r>
                              <w:rPr/>
                              <w:t>、授位工作通知，明确工作要求。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5pt;mso-wrap-distance-left:9.05pt;mso-wrap-distance-right:9.05pt;mso-wrap-distance-top:0pt;mso-wrap-distance-bottom:0pt;margin-top:27.4pt;mso-position-vertical-relative:text;margin-left:45.4pt;mso-position-horizontal-relative:text">
                <v:fill opacity="0f"/>
                <v:textbox inset="0.1in,0.169444444444444in">
                  <w:txbxContent>
                    <w:p>
                      <w:pPr>
                        <w:pStyle w:val="TextBody"/>
                        <w:spacing w:lineRule="exact" w:line="260"/>
                        <w:jc w:val="both"/>
                        <w:rPr/>
                      </w:pPr>
                      <w:r>
                        <w:rPr/>
                        <w:t>教务处学籍中心发布</w:t>
                      </w:r>
                      <w:r>
                        <w:rPr/>
                        <w:t>毕业</w:t>
                      </w:r>
                      <w:r>
                        <w:rPr/>
                        <w:t>、授位工作通知，明确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1080</wp:posOffset>
                </wp:positionH>
                <wp:positionV relativeFrom="paragraph">
                  <wp:posOffset>347980</wp:posOffset>
                </wp:positionV>
                <wp:extent cx="1266190" cy="94615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二级学院根据学生申请进行毕业、授位资格初审，并报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到教务处。</w:t>
                            </w:r>
                          </w:p>
                          <w:p>
                            <w:pPr>
                              <w:pStyle w:val="TextBody"/>
                              <w:ind w:left="55" w:hanging="0"/>
                              <w:jc w:val="both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5pt;mso-wrap-distance-left:9.05pt;mso-wrap-distance-right:9.05pt;mso-wrap-distance-top:0pt;mso-wrap-distance-bottom:0pt;margin-top:27.4pt;mso-position-vertical-relative:text;margin-left:180.4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TextBody"/>
                        <w:spacing w:lineRule="exact" w:line="30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二级学院根据学生申请进行毕业、授位资格初审，并报送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材料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到教务处。</w:t>
                      </w:r>
                    </w:p>
                    <w:p>
                      <w:pPr>
                        <w:pStyle w:val="TextBody"/>
                        <w:ind w:left="55" w:hanging="0"/>
                        <w:jc w:val="both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3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.55pt" to="180.7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55pt" to="316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7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8pt" to="36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5580</wp:posOffset>
                </wp:positionH>
                <wp:positionV relativeFrom="paragraph">
                  <wp:posOffset>347980</wp:posOffset>
                </wp:positionV>
                <wp:extent cx="1266190" cy="765175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学位委员会通过后，进行证书制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25pt;mso-wrap-distance-left:9.05pt;mso-wrap-distance-right:9.05pt;mso-wrap-distance-top:0pt;mso-wrap-distance-bottom:0pt;margin-top:27.4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学位委员会通过后，进行证书制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080</wp:posOffset>
                </wp:positionH>
                <wp:positionV relativeFrom="paragraph">
                  <wp:posOffset>347980</wp:posOffset>
                </wp:positionV>
                <wp:extent cx="1266190" cy="76517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教务处发放证书到各二级学院，学生到所在二级学院领取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25pt;mso-wrap-distance-left:9.05pt;mso-wrap-distance-right:9.05pt;mso-wrap-distance-top:0pt;mso-wrap-distance-bottom:0pt;margin-top:27.4pt;mso-position-vertical-relative:text;margin-left:1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教务处发放证书到各二级学院，学生到所在二级学院领取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105</wp:posOffset>
                </wp:positionH>
                <wp:positionV relativeFrom="paragraph">
                  <wp:posOffset>347980</wp:posOffset>
                </wp:positionV>
                <wp:extent cx="1266190" cy="765175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教务处学籍中心上报毕业信及授位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25pt;mso-wrap-distance-left:9.05pt;mso-wrap-distance-right:9.05pt;mso-wrap-distance-top:0pt;mso-wrap-distance-bottom:0pt;margin-top:27.4pt;mso-position-vertical-relative:text;margin-left: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教务处学籍中心上报毕业信及授位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64" w:leader="none"/>
        </w:tabs>
        <w:ind w:firstLine="551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2pt" to="314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5.2pt" to="180.7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0</wp:posOffset>
                </wp:positionH>
                <wp:positionV relativeFrom="paragraph">
                  <wp:posOffset>396240</wp:posOffset>
                </wp:positionV>
                <wp:extent cx="5217795" cy="224218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2242080"/>
                          <a:chOff x="0" y="0"/>
                          <a:chExt cx="5217840" cy="22420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234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根据毕业生工作通知要求填写申请表交原所在二级学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23616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0"/>
                            <a:ext cx="2435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资格初审，报送初审结果到教务处学籍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4440" y="4953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882720"/>
                            <a:ext cx="24541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进行资格复查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生成拟毕业学生名单、拟授位学生名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1520" y="11113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893520"/>
                            <a:ext cx="2340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委员会通过后，教务处学籍中心进行证书制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1394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720"/>
                            <a:ext cx="234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发放证书到各二级学院，学生到所在二级学院领取证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19735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1746720"/>
                            <a:ext cx="249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学籍中心上报毕业信及授位信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1.2pt;width:410.85pt;height:176.55pt" coordorigin="600,624" coordsize="8217,3531">
                <v:shape id="shape_0" fillcolor="white" stroked="t" o:allowincell="f" style="position:absolute;left:615;top:624;width:36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根据毕业生工作通知要求填写申请表交原所在二级学院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96" to="4885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7;top:624;width:38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资格初审，报送初审结果到教务处学籍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6,1404" to="6796,2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4;top:2014;width:386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进行资格复查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生成拟毕业学生名单、拟授位学生名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3,2374" to="4869,23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2031;width:368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学位委员会通过后，教务处学籍中心进行证书制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4,2820" to="2554,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3375;width:36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务处发放证书到各二级学院，学生到所在二级学院领取证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3732" to="4870,3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2;top:3375;width:39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务处学籍中心上报毕业信及授位信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毕业后返校申请学位证、毕业证办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361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widowControl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长江师范学院学生学籍管理时间安排表</w:t>
      </w:r>
    </w:p>
    <w:tbl>
      <w:tblPr>
        <w:tblW w:w="14941" w:type="dxa"/>
        <w:jc w:val="left"/>
        <w:tblInd w:w="-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1655"/>
        <w:gridCol w:w="6337"/>
        <w:gridCol w:w="1843"/>
        <w:gridCol w:w="1276"/>
        <w:gridCol w:w="2693"/>
      </w:tblGrid>
      <w:tr>
        <w:trPr>
          <w:tblHeader w:val="true"/>
          <w:trHeight w:val="4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内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期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数据处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工作处提供新生录取数据，教务处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天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迎新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>
          <w:trHeight w:val="101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firstLine="2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期</w:t>
            </w:r>
          </w:p>
          <w:p>
            <w:pPr>
              <w:pStyle w:val="Normal"/>
              <w:widowControl/>
              <w:ind w:left="-80" w:firstLine="2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报到注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审查学生的入学资格，及时通过迎新系统完成新生报到处理，确保报到处理与学生到校实际情况完全一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当年没录取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学生</w:t>
            </w:r>
          </w:p>
        </w:tc>
      </w:tr>
      <w:tr>
        <w:trPr>
          <w:trHeight w:val="10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生报到注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通过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系统进行在校生报到注册处理，清理报送欠费学生名单。组织学生认真核对学年电子注册信息核对表，确保报到注册学生名单与学生的实际报到情况名单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教学计划安排参加实习、见习等视为报到</w:t>
            </w:r>
          </w:p>
        </w:tc>
      </w:tr>
      <w:tr>
        <w:trPr>
          <w:trHeight w:val="10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复学处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学申请表。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休学学生还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证明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学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还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附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天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休学处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同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学申请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和家长身份证复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因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学需附医院诊断证明，参军休学需附入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可在诊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果出来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，参军休学在入伍通知单下发一周内办理</w:t>
            </w:r>
          </w:p>
        </w:tc>
      </w:tr>
      <w:tr>
        <w:trPr>
          <w:trHeight w:val="10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降级处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级申请表、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身份证复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天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学籍管理相关规定未达降级条件而自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降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0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入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留入学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留入学资格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诊断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录取通知书和身份证复印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留入学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《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入伍普通高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取新生保留入学资格申请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和录取通知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工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学籍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新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保留学籍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22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、二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报到信息核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下新生学籍电子注册信息核对表，二级学院进行入学资格复查，并组织学生核对核对表上信息，确保核对结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确无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报送责任报告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核对结果向招生就业工作处提供未报到名单</w:t>
            </w:r>
          </w:p>
        </w:tc>
      </w:tr>
      <w:tr>
        <w:trPr>
          <w:trHeight w:val="7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学资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的放弃入学资格申请表，本人及家长身份证复印，家长身份证复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天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未学籍电子注册前想放弃学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按放弃入学资格处理</w:t>
            </w:r>
          </w:p>
        </w:tc>
      </w:tr>
      <w:tr>
        <w:trPr>
          <w:trHeight w:val="7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补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上学期课程考核不合格学生的补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期满及未报到学生学籍清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联席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休学期满未复学、未报到、旷课等达到退学条件学生的退学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填报退学处理申报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退学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佐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院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和学生取得联系</w:t>
            </w:r>
          </w:p>
        </w:tc>
      </w:tr>
      <w:tr>
        <w:trPr>
          <w:trHeight w:val="9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证办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证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实际报到学生人数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天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新生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学生</w:t>
            </w:r>
          </w:p>
        </w:tc>
      </w:tr>
      <w:tr>
        <w:trPr>
          <w:trHeight w:val="9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成绩录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准确录入学生补考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清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下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及格课程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，二级学院组织学生核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确保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格课程信息准确无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作为学籍处理依据</w:t>
            </w:r>
          </w:p>
        </w:tc>
      </w:tr>
      <w:tr>
        <w:trPr>
          <w:trHeight w:val="10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期第四、五两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高校基层报表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学校牵头部门的工作要求准确统计填报学籍相关数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天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学年电子注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下发在校生学年电子注册信息核表，二级学院组织学生核对，确保报到注册人数准确无误。教务处学籍中心上报数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规定时间内完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电子注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下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学籍电子注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核对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级学院组织核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确保信息准确无误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学籍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学籍电子注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规定时间内完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态数据填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学校牵头部门的工作要求准确统计填报学籍相关数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时间内完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异动清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分析一年内学生学籍异动情况。缓交学费清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毕业及授位工作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程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工作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工作安排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程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在寒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59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注册处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通过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系统处理完成学生的报到注册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教学计划参加实习、见习等视为报到</w:t>
            </w:r>
          </w:p>
        </w:tc>
      </w:tr>
      <w:tr>
        <w:trPr>
          <w:trHeight w:val="90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复学处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学申请表。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休学复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证明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学须附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休学处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同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学申请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和家长身份证复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以及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学证明材料，因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学需附医院诊断证明，参军休学需附入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病休学可在诊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出来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，参军休学在入伍通知单下发一周内办理</w:t>
            </w:r>
          </w:p>
        </w:tc>
      </w:tr>
      <w:tr>
        <w:trPr>
          <w:trHeight w:val="3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降级处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级申请表、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身份证复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天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籍管理相关规定未达降级条件而自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降级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补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上学期课程考核不合格学生的补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期满及未报到学生学籍清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联席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休学期满未复学、未报到、旷课等达到退学条件学生的退学处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填报退学处理申报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退学条件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佐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院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和学生取得联系</w:t>
            </w:r>
          </w:p>
        </w:tc>
      </w:tr>
      <w:tr>
        <w:trPr>
          <w:trHeight w:val="4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成绩录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准确录入学生补考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、五两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清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下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及格课程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，二级学院组织学生核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格课程信息准确无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理核对</w:t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电子摄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通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进行</w:t>
            </w:r>
          </w:p>
        </w:tc>
      </w:tr>
      <w:tr>
        <w:trPr>
          <w:trHeight w:val="4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电子图像信息核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月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无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信息方能上网</w:t>
            </w:r>
          </w:p>
        </w:tc>
      </w:tr>
      <w:tr>
        <w:trPr>
          <w:trHeight w:val="6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录取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" w:hanging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程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</w:tr>
      <w:tr>
        <w:trPr>
          <w:trHeight w:val="78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核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9" w:hanging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学籍中心下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信息核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院负责组织学生核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准确无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责任制</w:t>
            </w:r>
          </w:p>
        </w:tc>
      </w:tr>
      <w:tr>
        <w:trPr>
          <w:trHeight w:val="27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、授位资格审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</w:t>
            </w:r>
          </w:p>
        </w:tc>
      </w:tr>
      <w:tr>
        <w:trPr>
          <w:trHeight w:val="5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、学位证书制作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、学位证书发放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学籍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证书发放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，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所在二级学院领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换发、学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学籍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证书发放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，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所在二级学院领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确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学处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学申请表、本人及家长身份证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学籍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籍管理相关规定未达退学条件而自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学籍处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销学籍申请表和死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处学籍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因故死亡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注：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学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异动处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教务处会给学生所在学院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具相应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籍异动通知单。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学籍异动手续须由学生所在学院的学籍管理工作人员到教务处办理。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学籍异动材料只能由学生所在学院的学籍分管院领导审批签字。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执行中若时间与本表有出入，以</w:t>
      </w:r>
      <w:r>
        <w:rPr>
          <w:rFonts w:ascii="宋体;SimSun" w:hAnsi="宋体;SimSun" w:cs="宋体;SimSun"/>
          <w:b/>
          <w:kern w:val="0"/>
          <w:sz w:val="18"/>
          <w:szCs w:val="18"/>
        </w:rPr>
        <w:t>当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工作安排为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为方便材料存档，所有材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纸。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yznu.cn/" TargetMode="External"/><Relationship Id="rId3" Type="http://schemas.openxmlformats.org/officeDocument/2006/relationships/hyperlink" Target="http://zsb.yzn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56:00Z</dcterms:created>
  <dc:creator>xxzx</dc:creator>
  <dc:description/>
  <cp:keywords/>
  <dc:language>en-US</dc:language>
  <cp:lastModifiedBy>邓 永康</cp:lastModifiedBy>
  <cp:lastPrinted>2010-02-26T10:29:00Z</cp:lastPrinted>
  <dcterms:modified xsi:type="dcterms:W3CDTF">2019-11-22T07:01:00Z</dcterms:modified>
  <cp:revision>647</cp:revision>
  <dc:subject/>
  <dc:title>长江师范学院学籍管理操作流程</dc:title>
</cp:coreProperties>
</file>