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长江师范学院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关于转发重庆市教育委员会开展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重庆市优秀本科毕业论文（设计）评选工作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方正仿宋_GBK" w:hAnsi="方正仿宋_GBK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教学院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根据重庆市教育委员会《关于开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重庆市优秀本科毕业论文（设计）评选工作的通知》要求，现将通知转发给各教学院，请大家按照通知要求做好我校优秀本科毕业论文（设计）推荐工作，现将相关事项通知如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一是各教学院要高度重视，成立推荐工作的专项工作小组，发挥学院学术委员会职能，严格按照市教委的通知要求，做好优秀本科毕业论文（设计）遴选推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二是在推选中要坚持公开公平公正原则，严格工作纪律，做到思想政治和师德师风双把关，注重质量标准，遵守学术规范，保护知识产权，认真做好优秀本科毕业论文（设计）推荐工作，各教学院推荐分配数量见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三是请各教学院于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（星期一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8:0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前将优秀本科毕业论文（设计）推荐表（见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P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DF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盖章版本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、优秀本科毕业论文（设计）推荐汇总表（见附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版本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报送教务处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1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办公室。电子版发送（电子版发送至邮箱：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583464088@qq.com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及电话：王涛、李文博、廖进老师，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023-72792282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教学院优秀毕业论文（设计）推荐数量分配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教育委员会关于开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重庆市优秀本科毕业论文（设计）评选工作的通知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优秀本科毕业论文（设计）推荐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优秀本科毕业论文（设计）推荐汇总表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教务处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创新创业学院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827"/>
        <w:gridCol w:w="1843"/>
      </w:tblGrid>
      <w:tr>
        <w:trPr>
          <w:trHeight w:val="73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各教学院优秀毕业论文（设计）推荐数量分配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级优秀毕业论文（设计）篇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市级篇数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D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历史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与智能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智慧环境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农业与生物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教育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开展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重庆市优秀本科毕业论文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Times New Roman" w:hAnsi="Times New Roman" w:eastAsia="方正仿宋_GBK" w:cs="宋体;SimSun"/>
          <w:kern w:val="0"/>
          <w:sz w:val="42"/>
          <w:szCs w:val="42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设计）评选工作的通知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各在渝本科高校：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　本科毕业论文（设计）工作是高校人才培养计划的重要组成部分，是提升学生自主创新、自主实践能力的重要教学环节。为进一步加强本科毕业论文（设计）工作，提升本科毕业论文（设计）质量，决定组织开展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重庆市优秀本科毕业论文（设计）评选工作，现将有关事项通知如下。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黑体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　</w:t>
      </w:r>
      <w:r>
        <w:rPr>
          <w:rFonts w:ascii="Times New Roman" w:hAnsi="Times New Roman" w:cs="宋体;SimSun" w:eastAsia="方正黑体_GBK"/>
          <w:kern w:val="0"/>
          <w:sz w:val="32"/>
          <w:szCs w:val="32"/>
        </w:rPr>
        <w:t>一、评选范围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　在渝本科高校。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</w:t>
      </w:r>
      <w:r>
        <w:rPr>
          <w:rFonts w:ascii="Times New Roman" w:hAnsi="Times New Roman" w:cs="宋体;SimSun" w:eastAsia="方正黑体_GBK"/>
          <w:kern w:val="0"/>
          <w:sz w:val="32"/>
          <w:szCs w:val="32"/>
        </w:rPr>
        <w:t>　二、评选指标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本次评选采取高校遴选推荐、市教委等额认定的方式进行。综合考虑各高校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毕业生规模、学科和专业建设等情况，确定各高校优秀本科毕业论文（设计）推荐数量（见附件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黑体_GBK"/>
          <w:kern w:val="0"/>
          <w:sz w:val="32"/>
          <w:szCs w:val="32"/>
        </w:rPr>
        <w:t>三、评选条件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　（一）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校级优秀本科毕业论文（设计）；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　（二）选题科学，论证充分，符合本专业培养目标与教学要求；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　（三）能够较好地体现本专业基本知识、基本技能的综合应用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（四）具有一定的创新性，或具有一定的学术水平和独到见解，或具有一定的实践应用（参考）价值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（五）指导教师无师德师风问题，近三年无教学事故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黑体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黑体_GBK"/>
          <w:kern w:val="0"/>
          <w:sz w:val="32"/>
          <w:szCs w:val="32"/>
        </w:rPr>
        <w:t>四、评选程序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楷体_GBK"/>
          <w:b/>
          <w:kern w:val="0"/>
          <w:sz w:val="32"/>
          <w:szCs w:val="32"/>
        </w:rPr>
        <w:t>（一）高校遴选推荐。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各高校按照学生自愿申请、指导教师推荐、学院初审、学校审核程序，遴选推荐，经校内公示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个工作日无异议后上报市教委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楷体_GBK"/>
          <w:b/>
          <w:kern w:val="0"/>
          <w:sz w:val="32"/>
          <w:szCs w:val="32"/>
        </w:rPr>
        <w:t>（二）市级审核认定。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市教委对各高校推荐报送的优秀本科毕业论文（设计）情况进行审核认定，按程序公示无异议后予以正式公布。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　　</w:t>
      </w:r>
      <w:r>
        <w:rPr>
          <w:rFonts w:ascii="Times New Roman" w:hAnsi="Times New Roman" w:cs="宋体;SimSun" w:eastAsia="方正黑体_GBK"/>
          <w:kern w:val="0"/>
          <w:sz w:val="32"/>
          <w:szCs w:val="32"/>
        </w:rPr>
        <w:t>五、工作要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（一）各高校要坚持公开公平公正原则，严格工作纪律，做到思想政治和师德师风双把关，注重质量标准，遵守学术规范，保护知识产权，认真做好优秀本科毕业论文（设计）推荐工作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（二）请各高校于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（星期四）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8:00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前将重庆市优秀本科毕业论文（设计）推荐表（见附件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，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W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ORD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和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P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DF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盖章版本）、重庆市优秀本科毕业论文（设计）推荐汇总表（见附件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，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P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DF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盖章版本）发送至市教委高教处电子</w:t>
      </w:r>
      <w:r>
        <w:rPr>
          <w:rFonts w:ascii="Times New Roman" w:hAnsi="Times New Roman" w:cs="Times New Roman" w:eastAsia="方正仿宋_GBK"/>
          <w:sz w:val="32"/>
          <w:szCs w:val="32"/>
        </w:rPr>
        <w:t>邮箱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cqedugjc@163.com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600"/>
        <w:ind w:right="48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郑强（市教委高教处）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39303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right="480"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.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重庆市优秀本科毕业论文（设计）推荐数量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优秀本科毕业论文（设计）推荐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.</w:t>
      </w:r>
      <w:bookmarkStart w:id="0" w:name="_Hlk116377624"/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优秀本科毕业论文（设计）推荐汇总表</w:t>
      </w:r>
      <w:bookmarkEnd w:id="0"/>
    </w:p>
    <w:p>
      <w:p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528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shd w:fill="FFFFFF" w:val="clear"/>
        <w:spacing w:lineRule="exact" w:line="600"/>
        <w:ind w:right="640" w:firstLine="5386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588" w:gutter="0" w:header="0" w:top="2098" w:footer="1247" w:bottom="1985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rPr>
          <w:rFonts w:ascii="Times New Roman" w:hAnsi="Times New Roma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优秀本科毕业论文（设计）推荐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141" w:hanging="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学校名称（盖章）：   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1"/>
        <w:gridCol w:w="1259"/>
        <w:gridCol w:w="2014"/>
        <w:gridCol w:w="1257"/>
        <w:gridCol w:w="1265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学生基本信息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论文（设计）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指导教师基本信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若有校外联合指导教师，校外指导教师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院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研究方向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毕业论文（设计）信息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论文（设计）题目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题来源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生产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拟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论文（设计）简介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作者申明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提交的本科毕业论文（设计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导师指导下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知识产权争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教师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本科毕业论文（设计）的意识形态、学术规范、知识产权和指导教师师德师风等情况进行审核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4620" w:hanging="16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优秀本科毕业论文（设计）推荐汇总表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学校名称（盖章）：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3"/>
        <w:gridCol w:w="1083"/>
        <w:gridCol w:w="1379"/>
        <w:gridCol w:w="1582"/>
        <w:gridCol w:w="1485"/>
        <w:gridCol w:w="6455"/>
      </w:tblGrid>
      <w:tr>
        <w:trPr>
          <w:trHeight w:val="1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sz w:val="28"/>
                <w:szCs w:val="28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sz w:val="28"/>
                <w:szCs w:val="28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sz w:val="28"/>
                <w:szCs w:val="28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sz w:val="28"/>
                <w:szCs w:val="28"/>
              </w:rPr>
              <w:t>指导教师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Arial Unicode MS" w:eastAsia="方正仿宋_GBK"/>
                <w:b/>
                <w:sz w:val="28"/>
                <w:szCs w:val="28"/>
              </w:rPr>
              <w:t>毕业论文（设计）题目</w:t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Arial Unicode MS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"/>
          <w:sz w:val="28"/>
          <w:szCs w:val="28"/>
        </w:rPr>
        <w:t>手机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宋体;SimSun" w:cs="方正黑体_GBK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9:00Z</dcterms:created>
  <dc:creator>吴玉洪</dc:creator>
  <dc:description/>
  <cp:keywords/>
  <dc:language>en-US</dc:language>
  <cp:lastModifiedBy>MM</cp:lastModifiedBy>
  <cp:lastPrinted>2023-06-26T09:19:00Z</cp:lastPrinted>
  <dcterms:modified xsi:type="dcterms:W3CDTF">2023-06-26T0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